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~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�###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###����###R#o#o#t# #E#n#t#r#y#################################################��������#####</w:t>
        <w:tab/>
        <w:t>######�######F############�V#�d#�#####@#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####�#######W#o#r#d#D#o#c#u#m#e#n#t#############################################������������########################################7B##########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���Oh#��##+'��0###�###########�######��#######�#######�#######�#######�#######�###################</w:t>
        <w:tab/>
        <w:t>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############�###########################################A#d#m#i#n#i#s#t#r#a#t#o#r###############################################A#d#m#i#n#i#s#t#r#a#t#o#r###########1###@####�+�d#�#@####]��d#�#################################W#P#S# #O#f#f#i#c#e# ##N#NHr############################################################��###########################��՜.##��##+,�D####��՜.##��##+,�\###############�######��#######�#######�#######�#######�#######�#######�#######�#######�#######�#######�###</w:t>
        <w:tab/>
        <w:t>###�###</w:t>
        <w:br/>
        <w:t>###########################�###########################################################################################################################################�###########(#######\######�d#######l###############K#S#O#P#r#o#d#u#c#t#B#u#i#l#d#V#e#r#########�###################2#0#5#2#-#1#0#.#1#.#0#.#5#3#4#6#################0#T#a#b#l#e#################################################################����####################################�###########D#a#t#a#########################################################</w:t>
        <w:br/>
        <w:t>###������������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��#��</w:t>
        <w:tab/>
        <w:t>####P�###############�#####KSKS�#########################7B##########�###############################��##########��##########��##################�#################################################�###################################################�####</w:t>
        <w:br/>
        <w:t>##�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�###$###I###h###�###^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4N�[#^;`�]#O2#0#1#4#t^�</w:t>
      </w:r>
      <w:r>
        <w:rPr/>
        <w:t>蕳</w:t>
      </w:r>
      <w:r>
        <w:rPr/>
        <w:t>Q�{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4N�[#^;`�]#O�W,g�`�Q</w:t>
      </w:r>
    </w:p>
    <w:p>
      <w:pPr>
        <w:pStyle w:val="PreformattedText"/>
        <w:bidi w:val="0"/>
        <w:jc w:val="left"/>
        <w:rPr/>
      </w:pPr>
      <w:r>
        <w:rPr/>
        <w:t>##�#N</w:t>
        <w:tab/>
        <w:t>�;N��L��#�4N�[#^;`�]#O/fZQT��|L��]�#O�veh�h�T�~&amp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OXT�TL��])R�v�v�Nh�#0/f#TG�#0W�S�;`�]#O#0�y�b�W;`�]#O#0#T�N#N#�@\</w:t>
        <w:tab/>
        <w:t>��]#O�T#^;`�]#O�v^\�N#NUSMO�v���[:gsQ#0;N���W,gL��/f#��~�bL��]�#O�v#T�lCg�v#��RXT�T�~�~^'Y�#O�S�R�^���T9e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R�[#b�~Nm�T&gt;y#O�SU\�N�R#��Nh��T�~�~L��]�S#N�V�[�T&gt;y#O�N�R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N#O#N#0�N#N�T:gsQ�v#l;N�{#t#�.^�RL��]</w:t>
      </w:r>
    </w:p>
    <w:p>
      <w:pPr>
        <w:pStyle w:val="PreformattedText"/>
        <w:bidi w:val="0"/>
        <w:jc w:val="left"/>
        <w:rPr/>
      </w:pPr>
      <w:r>
        <w:rPr/>
        <w:t>N�e�c</w:t>
      </w:r>
      <w:r>
        <w:rPr/>
        <w:t>ؚ</w:t>
      </w:r>
      <w:r>
        <w:rPr/>
        <w:t>#`�`S��_ }(��T�yf[�e#S }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</w:t>
        <w:tab/>
        <w:t>g#t�`#0</w:t>
        <w:tab/>
        <w:t>gS��_#0</w:t>
        <w:tab/>
        <w:t>g�e#S#0</w:t>
        <w:tab/>
        <w:t>g�~�_�vL��]#�</w:t>
      </w:r>
    </w:p>
    <w:p>
      <w:pPr>
        <w:pStyle w:val="PreformattedText"/>
        <w:bidi w:val="0"/>
        <w:jc w:val="left"/>
        <w:rPr/>
      </w:pPr>
      <w:r>
        <w:rPr/>
        <w:t>O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</w:t>
      </w:r>
      <w:r>
        <w:rPr/>
        <w:t>蕳</w:t>
      </w:r>
      <w:r>
        <w:rPr/>
        <w:t>Q�{USMO�g#b#�,g��qQ</w:t>
        <w:tab/>
        <w:t>g�Q�{USMO1#�[#�"�?e�]���b&gt;k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L�?eUSMO1#�[#0</w:t>
      </w:r>
    </w:p>
    <w:p>
      <w:pPr>
        <w:pStyle w:val="PreformattedText"/>
        <w:bidi w:val="0"/>
        <w:jc w:val="left"/>
        <w:rPr/>
      </w:pPr>
      <w:r>
        <w:rPr/>
        <w:t>#�N#02#0#1#4#t^�</w:t>
      </w:r>
      <w:r>
        <w:rPr/>
        <w:t>蕳</w:t>
      </w:r>
      <w:r>
        <w:rPr/>
        <w:t>Q�{�`�Q�#f</w:t>
      </w:r>
    </w:p>
    <w:p>
      <w:pPr>
        <w:pStyle w:val="PreformattedText"/>
        <w:bidi w:val="0"/>
        <w:jc w:val="left"/>
        <w:rPr/>
      </w:pPr>
      <w:r>
        <w:rPr/>
        <w:t>##�#N</w:t>
        <w:tab/>
        <w:t>�6eeQ�Q�{;`SO�`�Q</w:t>
      </w:r>
    </w:p>
    <w:p>
      <w:pPr>
        <w:pStyle w:val="PreformattedText"/>
        <w:bidi w:val="0"/>
        <w:jc w:val="left"/>
        <w:rPr/>
      </w:pPr>
      <w:r>
        <w:rPr/>
        <w:t>#��6eeQ�Q�{4#9#5#.#6#6##NCQ#0vQ-N:#lQqQ���{"�?e�b&gt;k4#9#5#.#6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e�^'`�Wё���{"�?e�b&gt;k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?e#N7b�{#tD�ё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ND�ё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�N#N�Wё%_e�6e/e�]��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Nt^�~l�0##NCQ#0�#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/e�Q�Q�{;`SO�`�Q##�#�#�# # # # #��/e�Q�Q�{4#9#5#.#6#6##NCQ#0</w:t>
      </w:r>
    </w:p>
    <w:p>
      <w:pPr>
        <w:pStyle w:val="PreformattedText"/>
        <w:bidi w:val="0"/>
        <w:jc w:val="left"/>
        <w:rPr/>
      </w:pPr>
      <w:r>
        <w:rPr/>
        <w:t>#1##�</w:t>
        <w:tab/>
        <w:t>c/e�Q�R�#R{|#�#N,�lQqQ</w:t>
      </w:r>
    </w:p>
    <w:p>
      <w:pPr>
        <w:pStyle w:val="PreformattedText"/>
        <w:bidi w:val="0"/>
        <w:jc w:val="left"/>
        <w:rPr/>
      </w:pPr>
      <w:r>
        <w:rPr/>
        <w:t>g�R/e�Q4#9#5#.#6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�#O�VSO�N�R/e�Q2#6#7#.#8#7##NCQ#�&gt;y#O�O���T1\#N/e�Q6#5#.#4#1##NCQ#��Q�g4l�N�R1#0#8#.#9#6##NCQ#�D��n�R�c5u�R�Oo`I{�N�R1#9##NCQ#�OO?b�O��/e�Q9#.#4#2##NCQ#�vQ�N/e�Q2#5##NCQ#0</w:t>
      </w:r>
    </w:p>
    <w:p>
      <w:pPr>
        <w:pStyle w:val="PreformattedText"/>
        <w:bidi w:val="0"/>
        <w:jc w:val="left"/>
        <w:rPr/>
      </w:pPr>
      <w:r>
        <w:rPr/>
        <w:t>#2#.# #</w:t>
        <w:tab/>
        <w:t>c/e�Q(u#�#R{|#�#S�b�W,g/e�Q2#1#8#.#7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v2#7#6#.#9#6#/e�Q#NCQ#0 #</w:t>
      </w:r>
    </w:p>
    <w:p>
      <w:pPr>
        <w:pStyle w:val="PreformattedText"/>
        <w:bidi w:val="0"/>
        <w:jc w:val="left"/>
        <w:rPr/>
      </w:pPr>
      <w:r>
        <w:rPr/>
        <w:t>#�~YO#RM� #0# ##NCQ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1#4#t^�~l�#Nt^ #0# ##NCQ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"�?e�b&gt;k/e�Q�Q�{�`�Q�###�#�#�#�# #2#0#1#4#t^�</w:t>
      </w:r>
      <w:r>
        <w:rPr/>
        <w:t>蕳</w:t>
      </w:r>
      <w:r>
        <w:rPr/>
        <w:t>Q�{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?e�b&gt;k(u�N�N#N�eb�#�</w:t>
      </w:r>
    </w:p>
    <w:p>
      <w:pPr>
        <w:pStyle w:val="PreformattedText"/>
        <w:bidi w:val="0"/>
        <w:jc w:val="left"/>
        <w:rPr/>
      </w:pPr>
      <w:r>
        <w:rPr/>
        <w:t>#1##0#N,�lQqQ</w:t>
      </w:r>
    </w:p>
    <w:p>
      <w:pPr>
        <w:pStyle w:val="PreformattedText"/>
        <w:bidi w:val="0"/>
        <w:jc w:val="left"/>
        <w:rPr/>
      </w:pPr>
      <w:r>
        <w:rPr/>
        <w:t>g�R-#�#O�VSO�N�R/e�Q"�?e�b&gt;k:N2#6#7#.#8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(u�NL�?e�NXT�]D��S�e8^Џl�1#3#4#.#8#7##NCQ#0%fΘL��RD��RD�ё1#3#3##NCQI{/e�Q#0</w:t>
      </w:r>
    </w:p>
    <w:p>
      <w:pPr>
        <w:pStyle w:val="PreformattedText"/>
        <w:bidi w:val="0"/>
        <w:jc w:val="left"/>
        <w:rPr/>
      </w:pPr>
      <w:r>
        <w:rPr/>
        <w:t>#2##0&gt;y#O�O���T1\#N-#L�?eUSMO�y#�#O/e�Q"�?e�b&gt;k:N6#5#.#4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(u�NL�?eUSMO�y#�#O�NXT�]D�#0;S�u9�4#5#.#4#1##NCQ#�%fΘL��R�RlQ�[�]\O�~9�1#0##NCQ#0�R!jOS#O�]\O�~9�1#0##NCQI{/e�Q#0</w:t>
      </w:r>
    </w:p>
    <w:p>
      <w:pPr>
        <w:pStyle w:val="PreformattedText"/>
        <w:bidi w:val="0"/>
        <w:jc w:val="left"/>
        <w:rPr/>
      </w:pPr>
      <w:r>
        <w:rPr/>
        <w:t>#3##0�Q�g4l�N�R-#�Q#N�R!jpa�ё1#0#8#.#9#6##NCQI{/e�Q#0</w:t>
      </w:r>
    </w:p>
    <w:p>
      <w:pPr>
        <w:pStyle w:val="PreformattedText"/>
        <w:bidi w:val="0"/>
        <w:jc w:val="left"/>
        <w:rPr/>
      </w:pPr>
      <w:r>
        <w:rPr/>
        <w:t>#4##0D��n�R�c5u�R�Oo`I{�N�R-#L��]�b/g#R�e1#9##NCQI{/e�Q#0</w:t>
      </w:r>
    </w:p>
    <w:p>
      <w:pPr>
        <w:pStyle w:val="PreformattedText"/>
        <w:bidi w:val="0"/>
        <w:jc w:val="left"/>
        <w:rPr/>
      </w:pPr>
      <w:r>
        <w:rPr/>
        <w:t>#5##0OO?b�O��/e�Q-#L�?e�NXTlQ�yё9#.#4#2##NCQI{/e�Q#0</w:t>
      </w:r>
    </w:p>
    <w:p>
      <w:pPr>
        <w:pStyle w:val="PreformattedText"/>
        <w:bidi w:val="0"/>
        <w:jc w:val="left"/>
        <w:rPr/>
      </w:pPr>
      <w:r>
        <w:rPr/>
        <w:t>#6##0vQ�N/e�Q-#vQ�N?e�^'`/e�Q2#5##NCQI{/e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#��V</w:t>
        <w:tab/>
        <w:t xml:space="preserve">� ## </w:t>
        <w:tab/>
        <w:t>NlQ# �~9�/e�Q�Q�{�`�Q</w:t>
      </w:r>
    </w:p>
    <w:p>
      <w:pPr>
        <w:pStyle w:val="PreformattedText"/>
        <w:bidi w:val="0"/>
        <w:jc w:val="left"/>
        <w:rPr/>
      </w:pPr>
      <w:r>
        <w:rPr/>
        <w:t xml:space="preserve">#2#0#1#4#t^# </w:t>
        <w:tab/>
        <w:t>NlQ# �~9�/e�Q�Q�{pe6#.#2#1##NCQ#0vQ-N#�</w:t>
      </w:r>
    </w:p>
    <w:p>
      <w:pPr>
        <w:pStyle w:val="PreformattedText"/>
        <w:bidi w:val="0"/>
        <w:jc w:val="left"/>
        <w:rPr/>
      </w:pPr>
      <w:r>
        <w:rPr/>
        <w:t>#1##0lQ�R�c�_9�#�2#0#1#4#t^lQ�R�c�_9�/e�Q6#.#2#1# ##NCQ#0;N��(u�NlQ�R�c�_I{/e�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��N4##�##############h�1##�2#0#1#4#t^#^�~��6e/e�Q�{;`h�####��</w:t>
      </w:r>
    </w:p>
    <w:p>
      <w:pPr>
        <w:pStyle w:val="PreformattedText"/>
        <w:bidi w:val="0"/>
        <w:jc w:val="left"/>
        <w:rPr/>
      </w:pPr>
      <w:r>
        <w:rPr/>
        <w:t>T�y#�4N�[#^;`�]#O##########USMO#�#NCQ####6e # # # # # # # # # # # # # #eQ##/e # # # # # # #�Q#�</w:t>
        <w:tab/>
        <w:t>c/e�Q�R�#R</w:t>
        <w:tab/>
        <w:t>�##/e # # # # # # #�Q#�</w:t>
        <w:tab/>
        <w:t>c/e�Q(u#�#R</w:t>
        <w:tab/>
        <w:t>�####y� # # # # # # # # # # # # # #�v##�Q�{pe##y� # # # # # # # # # # # # # #�v##�Q�{pe##y� # # # # # # # # # # # # # #�v##�Q�{pe#####N#0"�?e�b&gt;k##4#9#5#.#6#6####N#0#N,�lQqQ</w:t>
      </w:r>
    </w:p>
    <w:p>
      <w:pPr>
        <w:pStyle w:val="PreformattedText"/>
        <w:bidi w:val="0"/>
        <w:jc w:val="left"/>
        <w:rPr/>
      </w:pPr>
      <w:r>
        <w:rPr/>
        <w:t>g�R##4#9#5#.#6#6####N#0�W,g/e�Q##2#1#8#.#7#####vQ-N#�lQqQ"�?e���{D�ё##4#9#5#.#6#6###�#O�VSO�N�R##2#6#7#.#8#7###�N#0y��v/e�Q##2#7#6#.#9#6##### # # # # # # # # # # # #?e�^'`�Wё####&gt;y#O�O���T1\#N/e�Q##6#5#.#4#1###</w:t>
        <w:tab/>
        <w:t>N#0�N#NUSMO�~%�/e�Q######�N#0#N7bD�ё####�Q�g4l�N�R##1#0#8#.#9#6###�V#0�N#NUSMO�[D�^\USMOe��R/e�Q######</w:t>
        <w:tab/>
        <w:t>N#0vQ�ND�ё####D��n�R�c5u�R�Oo`I{�N�R##1#9###�N#0�N#NUSMO</w:t>
        <w:br/>
        <w:t>N4</w:t>
        <w:br/>
        <w:t>N�~/e�Q##########OO?b�O��/e�Q##9#.#4#2###mQ#0vQ�N/e�Q##########vQ�N/e�Q##2#5#############�N#0{|�~�y�v############## # # # #&gt;k�~�y�v############## # # # # # #y��~�y�v############## # # # # # #y��~�y�v##########,gt^6eeQ#T��##4#9#5#.#6#6###,gt^/e�Q#T��##4#9#5#.#6#6###,gt^/e�Q#T��##4#9#5#.#6#6#####(u�N#N�Wё%_e�6e/e�]��##0###�~l�#Nt^##0###�~l�#Nt^##0#####</w:t>
        <w:br/>
        <w:t>Nt^�~l�##0###########################6e # #eQ # #;` # #��##4#9#5#.#6#6###/e # #�Q # #;` # #��##4#9#5#.#6#6###/e # #�Q # #;` # #��##4#9#5#.#6#6#####</w:t>
      </w:r>
    </w:p>
    <w:p>
      <w:pPr>
        <w:pStyle w:val="PreformattedText"/>
        <w:bidi w:val="0"/>
        <w:jc w:val="left"/>
        <w:rPr/>
      </w:pPr>
      <w:r>
        <w:rPr/>
        <w:t>#h�2##�2#0#1#4#t^#^�~��"�?e�b&gt;k/e�Q�Q�{h�####��</w:t>
      </w:r>
    </w:p>
    <w:p>
      <w:pPr>
        <w:pStyle w:val="PreformattedText"/>
        <w:bidi w:val="0"/>
        <w:jc w:val="left"/>
        <w:rPr/>
      </w:pPr>
      <w:r>
        <w:rPr/>
        <w:t>T�y#�##4N�[#^;`�]#O########USMO#�#NCQ####�y�v##x##�y�v</w:t>
      </w:r>
    </w:p>
    <w:p>
      <w:pPr>
        <w:pStyle w:val="PreformattedText"/>
        <w:bidi w:val="0"/>
        <w:jc w:val="left"/>
        <w:rPr/>
      </w:pPr>
      <w:r>
        <w:rPr/>
        <w:t>T�y###T # #��##�W,g/e�Q##y��v/e�Q###Y # #�l##################*#*###*#*###1###2###3###4########0#T��##4#9#5#.#6#6###2#1#8#.#7###2#7#6#.#9#6#######2#0#1####0#N,�lQqQ</w:t>
      </w:r>
    </w:p>
    <w:p>
      <w:pPr>
        <w:pStyle w:val="PreformattedText"/>
        <w:bidi w:val="0"/>
        <w:jc w:val="left"/>
        <w:rPr/>
      </w:pPr>
      <w:r>
        <w:rPr/>
        <w:t>g�R/e�Q##2#6#7#.#8#7###1#2#4#.#8#8###1#4#3##########0�#O�VSO�N�R##2#6#7#.#8#7###1#2#4#.#8#8###1#4#3#######2#0#8####0&gt;y#O�O���T1\#N/e�Q##6#5#.#4#1###6#5#.#4#1############0 # # #L�?e�N#NUSMO�y#�#O##6#5#.#4#1###6#5#.#4#1#########2#1#3###�Q�g4l�N�R##1#0#8#.#9#6#####1#0#8#.#9#6#########�Q#N##1#0#8#.#9#6#####1#0#8#.#9#6#######2#1#5###D��n�R�c5u�R�Oo`I{�N�R##1#9###1#9###########�[hQ#u�N�v�{##1#9###1#9#########2#2#1###OO?b�O��/e�Q##9#.#4#2###9#.#4#2###########OO?b9ei�/e�Q##9#.#4#2###9#.#4#2#########2#2#9###vQ�N/e�Q##2#5#####2#5#########vQ�N?e�^'`�Wё/e�Q##2#5#####2#5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h�3##�2#0#1#4#t^#^�~��# </w:t>
        <w:tab/>
        <w:t>NlQ# �~9�"�?e�b&gt;k�Q�{h�####��</w:t>
      </w:r>
    </w:p>
    <w:p>
      <w:pPr>
        <w:pStyle w:val="PreformattedText"/>
        <w:bidi w:val="0"/>
        <w:jc w:val="left"/>
        <w:rPr/>
      </w:pPr>
      <w:r>
        <w:rPr/>
        <w:t>T�y#�4N�[#^;`�]#O##USMO#�#NCQ####y� # #�v##�Q�{pe#####T # #��######1#.#�VlQ�Q�V#��X</w:t>
        <w:tab/>
        <w:t>�9�######2#.#lQ�R�c�_9�##6#.#2#1#####3#.#lQ�R(uf�-�n�SЏL�9�###### # # # #vQ-N#�lQ�R(uf�-�n9�###### # # # # # # # # # #lQ�R(uf�ЏL�9�######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"###$###&lt;###&gt;###N###�</w:t>
        <w:tab/>
        <w:t>##�</w:t>
        <w:tab/>
        <w:t>###</w:t>
        <w:br/>
        <w:t>##@</w:t>
        <w:br/>
        <w:t>##B</w:t>
        <w:br/>
        <w:t>##`</w:t>
        <w:br/>
        <w:t>##b</w:t>
        <w:br/>
        <w:t>##x</w:t>
        <w:br/>
        <w:t>##���¸�����xnVC1###################"CJ #OJ##PJ##QJ</w:t>
        <w:br/>
        <w:t>#o(#^J##aJ #5##KH###$B*#`J##ph\\\#CJ #OJ##PJ##QJ</w:t>
        <w:tab/>
        <w:t>#o(#aJ ##/0J##B*#`J##ph####CJ #OJ##PJ##QJ##o(#^J##aJ #5###CJ #OJ##PJ##o(#aJ ##CJ #OJ##PJ##o(#aJ ##CJ #OJ##PJ##o(#aJ #5####CJ #OJ##PJ##o(#aJ ##CJ #OJ##PJ##o(#aJ ##CJ #OJ##PJ##o(#aJ #5####CJ #OJ##PJ##o(#aJ ##CJ #OJ##PJ##o(#aJ ##CJ #OJ##PJ##o(#aJ ##0J##CJ,#OJ##PJ##QJ##^J##aJ,##"CJ,#OJ##PJ##QJ##o(#^J##aJ,#@�##\###"CJ,#OJ##PJ##QJ##o(#^J##aJ,#@�##\#####x</w:t>
        <w:br/>
        <w:t>##z</w:t>
        <w:br/>
        <w:t>##4###6###8###N###P###V###|###~###�###�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ų���tdXJ5#####################################(B*#`J##ph333#CJ #OJ##PJ##QJ##o(#^J##aJ ###CJ #OJ##PJ##QJ##o(#^J##aJ ##CJ #OJ##PJ##QJ</w:t>
        <w:tab/>
        <w:t>#o(#aJ ##CJ #OJ##PJ##QJ</w:t>
        <w:br/>
        <w:t>#o(#^J##aJ #KH###CJ #OJ##PJ##QJ</w:t>
        <w:br/>
        <w:t>#o(#^J##aJ #KH###CJ #OJ##PJ##QJ</w:t>
        <w:br/>
        <w:t>#o(#^J##aJ #KH###CJ #OJ</w:t>
        <w:br/>
        <w:t>#PJ##QJ</w:t>
        <w:br/>
        <w:t>#^J##aJ #KH####CJ #OJ##PJ##QJ</w:t>
        <w:br/>
        <w:t>#o(#^J##aJ #KH##"CJ #OJ##PJ##QJ</w:t>
        <w:br/>
        <w:t>#o(#^J##aJ #5##KH####CJ #OJ##PJ##QJ##o(#^J##aJ ##CJ #OJ##PJ##QJ##o(#^J##aJ ##CJ #OJ##PJ##QJ##o(#^J##aJ ##CJ #OJ##PJ##QJ##o(#^J##aJ #5####</w:t>
      </w:r>
    </w:p>
    <w:p>
      <w:pPr>
        <w:pStyle w:val="PreformattedText"/>
        <w:bidi w:val="0"/>
        <w:jc w:val="left"/>
        <w:rPr/>
      </w:pP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�����wgQ;%##########+B*#`J##ph333#CJ #OJ##PJ##QJ##o(#^J##aJ #5##+B*#`J##ph333#CJ #OJ##PJ##QJ##o(#^J##aJ #5##+B*#`J##ph333#CJ #OJ##PJ##QJ##o(#^J##aJ #5###CJ #OJ##PJ##QJ##o(#^J##aJ #KH###CJ #OJ##PJ##QJ##o(#^J##aJ ##CJ #OJ##PJ##QJ##o(#^J##aJ #KH###CJ #OJ##PJ##QJ##o(#^J##aJ #KH###CJ #OJ##PJ##QJ##o(#^J##aJ #KH###CJ #OJ##PJ##QJ</w:t>
        <w:tab/>
        <w:t>#o(#aJ ##CJ #OJ##PJ##QJ##o(#^J##aJ #KH##,B*</w:t>
        <w:tab/>
        <w:t>`J</w:t>
        <w:tab/>
        <w:t>#ph#3f#CJ #OJ##PJ##QJ</w:t>
        <w:br/>
        <w:t>#o(#^J##aJ #KH###,B*</w:t>
        <w:tab/>
        <w:t>`J</w:t>
        <w:tab/>
        <w:t>#ph#3f#CJ #OJ##PJ##QJ</w:t>
        <w:br/>
        <w:t>#o(#^J##aJ #K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####�������~iT?5+#############CJ #OJ##PJ##o(#aJ ##CJ #OJ##PJ##o(#aJ #(B*#`J##ph333#CJ #OJ##PJ##QJ##o(#^J##aJ ##(B*#`J##ph333#CJ #OJ##PJ##QJ##o(#^J##aJ ##(B*#`J##ph333#CJ #OJ##PJ##QJ##o(#^J##aJ ###CJ #OJ##PJ##o(#aJ ##CJ #OJ##PJ##QJ</w:t>
        <w:tab/>
        <w:t>#o(#aJ ##CJ #OJ##PJ##o(#aJ ##CJ #OJ##PJ##QJ</w:t>
        <w:tab/>
        <w:t>#o(#aJ ##CJ #OJ##PJ##o(#aJ ##CJ #OJ##PJ##QJ</w:t>
        <w:tab/>
        <w:t>#o(#aJ #(B*#`J##ph333#CJ #OJ##PJ##QJ##o(#^J##aJ ##(B*#`J##ph333#CJ #OJ##PJ##QJ##o(#^J##aJ ##(B*#`J##ph333#CJ #OJ##PJ##QJ##o(#^J##aJ ########4###6###`###b###d###h###|###�###�###�###�###�###�#######����˻���zjZC5#################################CJ #OJ##PJ##QJ##o(#^J##aJ #,B*#`J##ph####CJ #OJ##PJ##QJ##o(#^J##aJ #KH####CJ #OJ##PJ##QJ##o(#^J##aJ #KH###CJ #OJ##PJ##QJ##o(#^J##aJ #KH## B*#`J##ph####CJ #OJ##PJ##aJ #5####B*#`J##ph####CJ #OJ##PJ##o(#aJ #5###CJ #OJ##PJ##o(#aJ #5####B*#`J##ph####CJ #OJ##PJ##o(#aJ #5###0J##CJ #OJ##PJ##QJ##o(#^J##aJ ##CJ #OJ##PJ##QJ</w:t>
        <w:tab/>
        <w:t>#o(#aJ ##CJ #OJ##PJ##o(#aJ ##CJ #OJ##PJ##o(#aJ ##CJ #OJ##PJ##o(#aJ ##CJ #OJ##PJ##o(#aJ ################################### ###"###$###&amp;###(###*###,###.###���ǹ����seWI;-############CJ #OJ##PJ##QJ##o(#^J##aJ ##CJ #OJ##PJ##QJ##o(#^J##aJ ##CJ #OJ##PJ##QJ##o(#^J##aJ ##CJ #OJ##PJ##QJ##o(#^J##aJ ##CJ #OJ##PJ##QJ##o(#^J##aJ ##CJ #OJ##PJ##QJ##o(#^J##aJ ##CJ #OJ##PJ##QJ##o(#^J##aJ ##CJ #OJ##PJ##QJ##o(#^J##aJ ##CJ #OJ##PJ##QJ##o(#^J##aJ ##CJ #OJ##PJ##QJ##o(#^J##aJ ##CJ #OJ##PJ##QJ##o(#^J##aJ ##CJ #OJ##PJ##QJ##o(#^J##aJ ##CJ #OJ##PJ##QJ##o(#^J##aJ ##CJ #OJ##PJ##QJ##o(#^J##aJ ##CJ #OJ##PJ##QJ##o(#^J##aJ ###.###0###2###4###6###&gt;###@###B###D###F###H###���ǣ�s[C+################################.B*#`J##ph####CJ##OJ##PJ##QJ##o(#^J##aJ##6##&gt;*##.B*#`J##ph####CJ##OJ##PJ##QJ##o(#^J##aJ##6##&gt;*##.B*#`J##ph####CJ##OJ##PJ##QJ##o(#^J##aJ##6##&gt;*##.B*#`J##ph####CJ##OJ##PJ##QJ##o(#^J##aJ##6##&gt;*##.B*#`J##ph####CJ##OJ##PJ##QJ##o(#^J##aJ##6##&gt;*##FB*#`J##ph####CJ##OJ##PJ##QJ##o(#^J##aJ##6##&gt;*#KH##mH</w:t>
        <w:tab/>
        <w:t>#sH</w:t>
        <w:tab/>
        <w:t>#nH##tH##_H####CJ #OJ##PJ##QJ##o(#^J##aJ ##CJ #OJ##PJ##QJ##o(#^J##aJ ##CJ #OJ##PJ##QJ##o(#^J##aJ ##CJ #OJ##PJ##QJ##o(#^J##aJ ##</w:t>
        <w:br/>
        <w:t>H###L###N###P###R###Z###p###t###�###�###�###�###��˾���fN6##.B*#`J##ph####CJ##OJ##PJ##QJ##o(#^J##aJ##6##&gt;*##.B*#`J##ph####CJ##OJ##PJ##QJ##o(#^J##aJ##6##&gt;*##.B*#`J##ph####CJ##OJ##PJ##QJ##o(#^J##aJ##6##&gt;*##FB*#`J##ph####CJ##OJ##PJ##QJ##o(#^J##aJ##6##&gt;*#KH##mH</w:t>
        <w:tab/>
        <w:t>#sH</w:t>
        <w:tab/>
        <w:t>#nH##tH##_H###.B*#`J##ph####CJ #OJ##PJ##QJ##^J##aJ #5##6##&gt;*###0J##mH</w:t>
        <w:tab/>
        <w:t>#sH</w:t>
        <w:tab/>
        <w:t>#nH##tH##_H####0J##PJ##mH</w:t>
        <w:tab/>
        <w:t>#sH</w:t>
        <w:tab/>
        <w:t>#nH##tH##_H####0J##mH</w:t>
        <w:tab/>
        <w:t>#sH</w:t>
        <w:tab/>
        <w:t>#nH##tH##_H####0J##PJ##mH</w:t>
        <w:tab/>
        <w:t>#sH</w:t>
        <w:tab/>
        <w:t>#nH##tH##_H####0J##mH</w:t>
        <w:tab/>
        <w:t>#sH</w:t>
        <w:tab/>
        <w:t>#nH##tH##_H###.B*#`J##ph####CJ##OJ##PJ##QJ##o(#^J##aJ##6##&gt;*####�###�###�###�###�###�###�###�###�###�###�###�###�ϫ��wjRE6)########################0J##mH</w:t>
        <w:tab/>
        <w:t>#sH</w:t>
        <w:tab/>
        <w:t>#nH##tH##_H####0J##PJ##mH</w:t>
        <w:tab/>
        <w:t>#sH</w:t>
        <w:tab/>
        <w:t>#nH##tH##_H####0J##mH</w:t>
        <w:tab/>
        <w:t>#sH</w:t>
        <w:tab/>
        <w:t>#nH##tH##_H###.B*#`J##ph####CJ##OJ##PJ##QJ##o(#^J##aJ##6##&gt;*###0J##mH</w:t>
        <w:tab/>
        <w:t>#sH</w:t>
        <w:tab/>
        <w:t>#nH##tH##_H####0J##PJ##mH</w:t>
        <w:tab/>
        <w:t>#sH</w:t>
        <w:tab/>
        <w:t>#nH##tH##_H####0J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.B*#`J##ph####CJ##OJ##PJ##QJ##o(#^J##aJ##6##&gt;*####�###�###�###�###</w:t>
        <w:br/>
        <w:t>###########,###.###0###6###8###��˾���}eA)#######################.B*#`J##ph####CJ##OJ##PJ##QJ##o(#^J##aJ##6##&gt;*##FB*#`J##ph####CJ##OJ##PJ##QJ##o(#^J##aJ##6##&gt;*#KH##mH</w:t>
        <w:tab/>
        <w:t>#sH</w:t>
        <w:tab/>
        <w:t>#nH##tH##_H###.B*#`J##ph####CJ##OJ##PJ##QJ##o(#^J##aJ##6##&gt;*###0J##mH</w:t>
        <w:tab/>
        <w:t>#sH</w:t>
        <w:tab/>
        <w:t>#nH##tH##_H####0J##PJ##mH</w:t>
        <w:tab/>
        <w:t>#sH</w:t>
        <w:tab/>
        <w:t>#nH##tH##_H####0J##mH</w:t>
        <w:tab/>
        <w:t>#sH</w:t>
        <w:tab/>
        <w:t>#nH##tH##_H###.B*#`J##ph####CJ##OJ##PJ##QJ##o(#^J##aJ##6##&gt;*###0J##mH</w:t>
        <w:tab/>
        <w:t>#sH</w:t>
        <w:tab/>
        <w:t>#nH##tH##_H####0J##PJ##mH</w:t>
        <w:tab/>
        <w:t>#sH</w:t>
        <w:tab/>
        <w:t>#nH##tH##_H####0J##mH</w:t>
        <w:tab/>
        <w:t>#sH</w:t>
        <w:tab/>
        <w:t>#nH##tH##_H###.B*#`J##ph####CJ##OJ##PJ##QJ##o(#^J##aJ##6##&gt;*####8###:###V###X###Z###`###b###d###�###�###�###��</w:t>
      </w:r>
      <w:r>
        <w:rPr>
          <w:rtl w:val="true"/>
        </w:rPr>
        <w:t>־</w:t>
      </w:r>
      <w:r>
        <w:rPr/>
        <w:t>��</w:t>
      </w:r>
      <w:r>
        <w:rPr/>
        <w:t>ufYA############################################################################.B*#`J##ph####CJ##OJ##PJ##QJ##o(#^J##aJ##6##&gt;*###0J##mH</w:t>
        <w:tab/>
        <w:t>#sH</w:t>
        <w:tab/>
        <w:t>#nH##tH##_H####0J##PJ##mH</w:t>
        <w:tab/>
        <w:t>#sH</w:t>
        <w:tab/>
        <w:t>#nH##tH##_H####0J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#0J##mH</w:t>
        <w:tab/>
        <w:t>#sH</w:t>
        <w:tab/>
        <w:t>#nH##tH##_H####0J##PJ##mH</w:t>
        <w:tab/>
        <w:t>#sH</w:t>
        <w:tab/>
        <w:t>#nH##tH##_H####0J##mH</w:t>
        <w:tab/>
        <w:t>#sH</w:t>
        <w:tab/>
        <w:t>#nH##tH##_H####</w:t>
        <w:br/>
        <w:t>�###�###�###�###�###�###�###�###�ß�cK'#####################################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##�###�###�###�###�###�###�###�###�ë�oK3############################################################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###�ß�cK'#####################################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##&amp;###(###4###6###B###F###^###h###j###�ë�oK&gt;&amp;################################.B*#`J##ph####CJ##OJ##PJ##QJ##o(#^J##aJ##6##&gt;*###0J##mH</w:t>
        <w:tab/>
        <w:t>#sH</w:t>
        <w:tab/>
        <w:t>#nH##tH##_H#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##j###l###~###�###�###�###�###�###�###�ë�oK3###########.B*#`J##ph####CJ##OJ##PJ##QJ##o(#^J##aJ##6##&gt;*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##�###�###�###�###�###�###�###�###�ë�oK3############################################################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.B*#`J##ph####CJ##OJ##PJ##QJ##o(#^J##aJ##6##&gt;*##FB*#`J##ph####CJ##OJ##PJ##QJ##o(#^J##aJ##6##&gt;*#KH##mH</w:t>
        <w:tab/>
        <w:t>#sH</w:t>
        <w:tab/>
        <w:t>#nH##tH##_H#####�###�###�###�#######################�ë�oW3###########.B*#`J##ph####CJ##OJ##PJ##QJ##o(#^J##aJ##6##&gt;*##FB*#`J##ph####CJ##OJ##PJ##QJ##o(#^J##aJ##6##&gt;*#KH##mH</w:t>
        <w:tab/>
        <w:t>#sH</w:t>
        <w:tab/>
        <w:t>#nH##tH##_H###.B*#`J##ph####CJ##OJ##PJ##QJ##o(#^J##aJ##6##&gt;*##.B*#`J##ph####CJ##OJ##PJ##QJ##o(#^J##aJ##6##&gt;*##FB*#`J##ph####CJ##OJ##PJ##QJ##o(#^J##aJ##6##&gt;*#KH##mH</w:t>
        <w:tab/>
        <w:t>#sH</w:t>
        <w:tab/>
        <w:t>#nH##tH##_H###.B*#`J##ph####CJ##OJ##PJ##QJ##o(#^J##aJ##6##&gt;*##.B*#`J##ph####CJ##OJ##PJ##QJ##o(#^J##aJ##6##&gt;*##FB*#`J##ph####CJ##OJ##PJ##QJ##o(#^J##aJ##6##&gt;*#KH##mH</w:t>
        <w:tab/>
        <w:t>#sH</w:t>
        <w:tab/>
        <w:t>#nH##tH##_H######### ###"###:###&lt;###@###B###D###P###�ß�oW?###########FB*#`J##ph####CJ##OJ##PJ##QJ##o(#^J##aJ##6##&gt;*#KH##mH</w:t>
        <w:tab/>
        <w:t>#sH</w:t>
        <w:tab/>
        <w:t>#nH##tH##_H###.B*#`J##ph####CJ##OJ##PJ##QJ##o(#^J##aJ##6##&gt;*##.B*#`J##ph####CJ##OJ##PJ##QJ##o(#^J##aJ##6##&gt;*##.B*#`J##ph####CJ##OJ##PJ##QJ##o(#^J##aJ##6##&gt;*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##P###R###Z###\###h###j###n###p###r###�ë�oW?'##################################.B*#`J##ph####CJ##OJ##PJ##QJ##o(#^J##aJ##6##&gt;*##.B*#`J##ph####CJ##OJ##PJ##QJ##o(#^J##aJ##6##&gt;*##.B*#`J##ph####CJ##OJ##PJ##QJ##o(#^J##aJ##6##&gt;*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##r###z###|###�###�###�###�###�###�###�ß�oW?'##################################.B*#`J##ph####CJ##OJ##PJ##QJ##o(#^J##aJ##6##&gt;*##.B*#`J##ph####CJ##OJ##PJ##QJ##o(#^J##aJ##6##&gt;*##.B*#`J##ph####CJ##OJ##PJ##QJ##o(#^J##aJ##6##&gt;*##.B*#`J##ph####CJ##OJ##PJ##QJ##o(#^J##aJ##6##&gt;*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##�###�###�###�###�###�###�###�###�###�###�ë�{cK'#####0J##mH</w:t>
        <w:tab/>
        <w:t>#sH</w:t>
        <w:tab/>
        <w:t>#nH##tH##_H###FB*#`J##ph####CJ##OJ##PJ##QJ##o(#^J##aJ##6##&gt;*#KH##mH</w:t>
        <w:tab/>
        <w:t>#sH</w:t>
        <w:tab/>
        <w:t>#nH##tH##_H###.B*#`J##ph####CJ##OJ##PJ##QJ##o(#^J##aJ##6##&gt;*##.B*#`J##ph####CJ##OJ##PJ##QJ##o(#^J##aJ##6##&gt;*##.B*#`J##ph####CJ##OJ##PJ##QJ##o(#^J##aJ##6##&gt;*##.B*#`J##ph####CJ##OJ##PJ##QJ##o(#^J##aJ##6##&gt;*##.B*#`J##ph####CJ##OJ##PJ##QJ##o(#^J##aJ##6##&gt;*##.B*#`J##ph####CJ##OJ##PJ##QJ##o(#^J##aJ##6##&gt;*##FB*#`J##ph####CJ##OJ##PJ##QJ##o(#^J##aJ##6##&gt;*#KH##mH</w:t>
        <w:tab/>
        <w:t>#sH</w:t>
        <w:tab/>
        <w:t>#nH##tH##_H####</w:t>
        <w:tab/>
        <w:t>�###�###�###�###�###�###�###�###�###�###�Ϸ��oK&gt;&amp;###########################.B*#`J##ph####CJ##OJ##PJ##QJ##o(#^J##aJ##6##&gt;*###0J##mH</w:t>
        <w:tab/>
        <w:t>#sH</w:t>
        <w:tab/>
        <w:t>#nH##tH##_H###FB*#`J##ph####CJ##OJ##PJ##QJ##o(#^J##aJ##6##&gt;*#KH##mH</w:t>
        <w:tab/>
        <w:t>#sH</w:t>
        <w:tab/>
        <w:t>#nH##tH##_H###.B*#`J##ph####CJ##OJ##PJ##QJ##o(#^J##aJ##6##&gt;*##.B*#`J##ph####CJ##OJ##PJ##QJ##o(#^J##aJ##6##&gt;*##.B*#`J##ph####CJ##OJ##PJ##QJ##o(#^J##aJ##6##&gt;*##.B*#`J##ph####CJ##OJ##PJ##QJ##o(#^J##aJ##6##&gt;*##.B*#`J##ph####CJ##OJ##PJ##QJ##o(#^J##aJ##6##&gt;*##.B*#`J##ph####CJ##OJ##PJ##QJ##o(#^J##aJ##6##&gt;*###</w:t>
        <w:tab/>
        <w:t>�###�###�###�###�###�###�###�###�###�###�Ϸ��cV&gt;&amp;###########################.B*#`J##ph####CJ##OJ##PJ##QJ##o(#^J##aJ##6##&gt;*##.B*#`J##ph####CJ##OJ##PJ##QJ##o(#^J##aJ##6##&gt;*###0J##mH</w:t>
        <w:tab/>
        <w:t>#sH</w:t>
        <w:tab/>
        <w:t>#nH##tH##_H###FB*#`J##ph####CJ##OJ##PJ##QJ##o(#^J##aJ##6##&gt;*#KH##mH</w:t>
        <w:tab/>
        <w:t>#sH</w:t>
        <w:tab/>
        <w:t>#nH##tH##_H###.B*#`J##ph####CJ##OJ##PJ##QJ##o(#^J##aJ##6##&gt;*##.B*#`J##ph####CJ##OJ##PJ##QJ##o(#^J##aJ##6##&gt;*##.B*#`J##ph####CJ##OJ##PJ##QJ##o(#^J##aJ##6##&gt;*##.B*#`J##ph####CJ##OJ##PJ##QJ##o(#^J##aJ##6##&gt;*##.B*#`J##ph####CJ##OJ##PJ##QJ##o(#^J##aJ##6##&gt;*###</w:t>
        <w:tab/>
        <w:t>�####################### ###,###.###�Ϫ�mU0###1B*#`J##ph####CJ##OJ##PJ##QJ##o(#^J##aJ##5##6##&gt;*#IB*#`J##ph####CJ##OJ##PJ##QJ##o(#^J##aJ##5##6##&gt;*#KH##mH</w:t>
        <w:tab/>
        <w:t>#sH</w:t>
        <w:tab/>
        <w:t>#nH##tH##_H##.B*#`J##ph####CJ##OJ##PJ##QJ##o(#^J##aJ##6##&gt;*##FB*#`J##ph####CJ##OJ##PJ##QJ##o(#^J##aJ##6##&gt;*#KH##mH</w:t>
        <w:tab/>
        <w:t>#sH</w:t>
        <w:tab/>
        <w:t>#nH##tH##_H###1B*#`J##ph####CJ##OJ##PJ##QJ##o(#^J##aJ##5##6##&gt;*#IB*#`J##ph####CJ##OJ##PJ##QJ##o(#^J##aJ##5##6##&gt;*#KH##mH</w:t>
        <w:tab/>
        <w:t>#sH</w:t>
        <w:tab/>
        <w:t>#nH##tH##_H##.B*#`J##ph####CJ##OJ##PJ##QJ##o(#^J##aJ##6##&gt;*##.B*#`J##ph####CJ##OJ##PJ##QJ##o(#^J##aJ##6##&gt;*####.###:###&lt;###H###J###V###Z###p###���_G##############################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1B*#`J##ph####CJ##OJ##PJ##QJ##o(#^J##aJ##5##6##&gt;*#IB*#`J##ph####CJ##OJ##PJ##QJ##o(#^J##aJ##5##6##&gt;*#KH##mH</w:t>
        <w:tab/>
        <w:t>#sH</w:t>
        <w:tab/>
        <w:t>#nH##tH##_H##1B*#`J##ph####CJ##OJ##PJ##QJ##o(#^J##aJ##5##6##&gt;*#IB*#`J##ph####CJ##OJ##PJ##QJ##o(#^J##aJ##5##6##&gt;*#KH##mH</w:t>
        <w:tab/>
        <w:t>#sH</w:t>
        <w:tab/>
        <w:t>#nH##tH##_H####p###r###t###v###~###�###�###�###�ë�oK3############################################################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##�###�###�###�###�###�###�###�###�ß�cK'#####################################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##�###�###�###�###�###�###�###�###�###�###�Ϸ��oW?'#############################.B*#`J##ph####CJ##OJ##PJ##QJ##o(#^J##aJ##6##&gt;*##.B*#`J##ph####CJ##OJ##PJ##QJ##o(#^J##aJ##6##&gt;*##.B*#`J##ph####CJ##OJ##PJ##QJ##o(#^J##aJ##6##&gt;*##.B*#`J##ph####CJ##OJ##PJ##QJ##o(#^J##aJ##6##&gt;*##.B*#`J##ph####CJ##OJ##PJ##QJ##o(#^J##aJ##6##&gt;*##.B*#`J##ph####CJ##OJ##PJ##QJ##o(#^J##aJ##6##&gt;*##.B*#`J##ph####CJ##OJ##PJ##QJ##o(#^J##aJ##6##&gt;*##.B*#`J##ph####CJ##OJ##PJ##QJ##o(#^J##aJ##6##&gt;*##.B*#`J##ph####CJ##OJ##PJ##QJ##o(#^J##aJ##6##&gt;*###</w:t>
        <w:tab/>
        <w:t>�###�###�###�###�###�###�###�###�###�Ϫ�mU0###1B*#`J##ph####CJ##OJ##PJ##QJ##o(#^J##aJ##5##6##&gt;*#IB*#`J##ph####CJ##OJ##PJ##QJ##o(#^J##aJ##5##6##&gt;*#KH##mH</w:t>
        <w:tab/>
        <w:t>#sH</w:t>
        <w:tab/>
        <w:t>#nH##tH##_H##.B*#`J##ph####CJ##OJ##PJ##QJ##o(#^J##aJ##6##&gt;*##FB*#`J##ph####CJ##OJ##PJ##QJ##o(#^J##aJ##6##&gt;*#KH##mH</w:t>
        <w:tab/>
        <w:t>#sH</w:t>
        <w:tab/>
        <w:t>#nH##tH##_H###1B*#`J##ph####CJ##OJ##PJ##QJ##o(#^J##aJ##5##6##&gt;*#IB*#`J##ph####CJ##OJ##PJ##QJ##o(#^J##aJ##5##6##&gt;*#KH##mH</w:t>
        <w:tab/>
        <w:t>#sH</w:t>
        <w:tab/>
        <w:t>#nH##tH##_H##.B*#`J##ph####CJ##OJ##PJ##QJ##o(#^J##aJ##6##&gt;*##.B*#`J##ph####CJ##OJ##PJ##QJ##o(#^J##aJ##6##&gt;*####�###################$###(###*###,###�Þ�aI;#IB*#`J##ph####CJ #OJ##PJ##QJ##o(#^J##aJ #5##6##&gt;*#KH##mH</w:t>
        <w:tab/>
        <w:t>#sH</w:t>
        <w:tab/>
        <w:t>#nH##tH##_H###CJ #OJ##PJ##QJ##o(#^J##aJ #.B*#`J##ph####CJ##OJ##PJ##QJ##o(#^J##aJ##6##&gt;*##FB*#`J##ph####CJ##OJ##PJ##QJ##o(#^J##aJ##6##&gt;*#KH##mH</w:t>
        <w:tab/>
        <w:t>#sH</w:t>
        <w:tab/>
        <w:t>#nH##tH##_H###1B*#`J##ph####CJ##OJ##PJ##QJ##o(#^J##aJ##5##6##&gt;*#IB*#`J##ph####CJ##OJ##PJ##QJ##o(#^J##aJ##5##6##&gt;*#KH##mH</w:t>
        <w:tab/>
        <w:t>#sH</w:t>
        <w:tab/>
        <w:t>#nH##tH##_H##.B*#`J##ph####CJ##OJ##PJ##QJ##o(#^J##aJ##6##&gt;*##FB*#`J##ph####CJ##OJ##PJ##QJ##o(#^J##aJ##6##&gt;*#KH##mH</w:t>
        <w:tab/>
        <w:t>#sH</w:t>
        <w:tab/>
        <w:t>#nH##tH##_H#####,###.###0###8###T###X###b###d###</w:t>
      </w:r>
      <w:r>
        <w:rPr>
          <w:rtl w:val="true"/>
        </w:rPr>
        <w:t>ڵ</w:t>
      </w:r>
      <w:r>
        <w:rPr/>
        <w:t>�</w:t>
      </w:r>
      <w:r>
        <w:rPr/>
        <w:t>kS/########.B*#`J##ph####CJ##OJ##PJ##QJ##o(#^J##aJ##6##&gt;*##FB*#`J##ph####CJ##OJ##PJ##QJ##o(#^J##aJ##6##&gt;*#KH##mH</w:t>
        <w:tab/>
        <w:t>#sH</w:t>
        <w:tab/>
        <w:t>#nH##tH##_H###.B*#`J##ph####CJ #OJ##PJ##QJ##^J##aJ #5##6##&gt;*##IB*#`J##ph####CJ #OJ##PJ##QJ##o(#^J##aJ #5##6##&gt;*#KH##mH</w:t>
        <w:tab/>
        <w:t>#sH</w:t>
        <w:tab/>
        <w:t>#nH##tH##_H##IB*#`J##ph####CJ #OJ##PJ##QJ##o(#^J##aJ #5##6##&gt;*#KH##mH</w:t>
        <w:tab/>
        <w:t>#sH</w:t>
        <w:tab/>
        <w:t>#nH##tH##_H##IB*#`J##ph####CJ #OJ##PJ##QJ##o(#^J##aJ #5##6##&gt;*#KH##mH</w:t>
        <w:tab/>
        <w:t>#sH</w:t>
        <w:tab/>
        <w:t>#nH##tH##_H##IB*#`J##ph####CJ #OJ##PJ##QJ##o(#^J##aJ #5##6##&gt;*#KH##mH</w:t>
        <w:tab/>
        <w:t>#sH</w:t>
        <w:tab/>
        <w:t>#nH##tH##_H####d###p###r###t###v###x###�###�###�###�ë�{W?#########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.B*#`J##ph####</w:t>
      </w:r>
    </w:p>
    <w:p>
      <w:pPr>
        <w:pStyle w:val="PreformattedText"/>
        <w:bidi w:val="0"/>
        <w:jc w:val="left"/>
        <w:rPr/>
      </w:pPr>
      <w:r>
        <w:rPr/>
        <w:t>CJ##OJ##PJ##QJ##o(#^J##aJ##6##&gt;*##.B*#`J##ph####CJ##OJ##PJ##QJ##o(#^J##aJ##6##&gt;*##.B*#`J##ph####CJ##OJ##PJ##QJ##o(#^J##aJ##6##&gt;*##FB*#`J##ph####CJ##OJ##PJ##QJ##o(#^J##aJ##6##&gt;*#KH##mH</w:t>
        <w:tab/>
        <w:t>#sH</w:t>
        <w:tab/>
        <w:t>#nH##tH##_H#####�###�###�###�###�###�###�###�###�ë�oK3############################################################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##�###�###�###�###�###�###�###�###�###�ß�oW?'##################################.B*#`J##ph####CJ##OJ##PJ##QJ##o(#^J##aJ##6##&gt;*##.B*#`J##ph####CJ##OJ##PJ##QJ##o(#^J##aJ##6##&gt;*##.B*#`J##ph####CJ##OJ##PJ##QJ##o(#^J##aJ##6##&gt;*##.B*#`J##ph####CJ##OJ##PJ##QJ##o(#^J##aJ##6##&gt;*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##�###�###�###�###�###�###�###�###�###�ϫ�oW3########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.B*#`J##ph####CJ##OJ##PJ##QJ##o(#^J##aJ##6##&gt;*####�###�###�###�###�###�###�###�###�ß�cK3###############################################################.B*#`J##ph####CJ##OJ##PJ##QJ##o(#^J##aJ##6##&gt;*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##�###�###�################### ###�ß�cK'#####################################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## ###"###&amp;###,###.###@###B###N###P###�ϫ�qY5############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+B*#`J##ph####CJ##OJ##PJ##QJ##^J##aJ##6##&gt;*#FB*#`J##ph####CJ##OJ##PJ##QJ##o(#^J##aJ##6##&gt;*#KH##mH</w:t>
        <w:tab/>
        <w:t>#sH</w:t>
        <w:tab/>
        <w:t>#nH##tH##_H###.B*#`J##ph####CJ##OJ##PJ##QJ##o(#^J##aJ##6##&gt;*##.B*#`J##ph####CJ##OJ##PJ##QJ##o(#^J##aJ##6##&gt;*####P###\###^###d###f###j###l###z###|###�ß�oW3###########.B*#`J##ph####CJ##OJ##PJ##QJ##o(#^J##aJ##6##&gt;*##FB*#`J##ph####CJ##OJ##PJ##QJ##o(#^J##aJ##6##&gt;*#KH##mH</w:t>
        <w:tab/>
        <w:t>#sH</w:t>
        <w:tab/>
        <w:t>#nH##tH##_H###.B*#`J##ph####CJ##OJ##PJ##QJ##o(#^J##aJ##6##&gt;*##.B*#`J##ph####CJ##OJ##PJ##QJ##o(#^J##aJ##6##&gt;*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##|###�###�###�###�###�###�###�###�ß�cK3###############################################################.B*#`J##ph####CJ##OJ##PJ##QJ##o(#^J##aJ##6##&gt;*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##�###�###�###�###�###�###�###�###�###�ß�zV&gt;#######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#0J##mH</w:t>
        <w:tab/>
        <w:t>#sH</w:t>
        <w:tab/>
        <w:t>#nH##tH##_H#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##�###�###�###�###�###�###�#######</w:t>
        <w:br/>
        <w:t>###�Ϸ�{c?'###############################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.B*#`J##ph####CJ##OJ##PJ##QJ##o(#^J##aJ##6##&gt;*##.B*#`J##ph####CJ##OJ##PJ##QJ##o(#^J##aJ##6##&gt;*##.B*#`J##ph####CJ##OJ##PJ##QJ##o(#^J##aJ##6##&gt;*####</w:t>
        <w:br/>
        <w:t>###################"###$###.###0###�ë�oW3########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.B*#`J##ph####CJ##OJ##PJ##QJ##o(#^J##aJ##6##&gt;*##.B*#`J##ph####CJ##OJ##PJ##QJ##o(#^J##aJ##6##&gt;*##FB*#`J##ph####CJ##OJ##PJ##QJ##o(#^J##aJ##6##&gt;*#KH##mH</w:t>
        <w:tab/>
        <w:t>#sH</w:t>
        <w:tab/>
        <w:t>#nH##tH##_H#####0###&lt;###&gt;###@###L###N###R###T###X###�ë�oW?###########FB*#`J##ph####CJ##OJ##PJ##QJ##o(#^J##aJ##6##&gt;*#KH##mH</w:t>
        <w:tab/>
        <w:t>#sH</w:t>
        <w:tab/>
        <w:t>#nH##tH##_H###.B*#`J##ph####CJ##OJ##PJ##QJ##o(#^J##aJ##6##&gt;*##.B*#`J##ph####CJ##OJ##PJ##QJ##o(#^J##aJ##6##&gt;*##.B*#`J##ph####CJ##OJ##PJ##QJ##o(#^J##aJ##6##&gt;*##FB*#`J##ph####CJ##OJ##PJ##QJ##o(#^J##aJ##6##&gt;*#KH##mH</w:t>
        <w:tab/>
        <w:t>#sH</w:t>
        <w:tab/>
        <w:t>#nH##tH##_H###.B*#`J##ph####CJ##OJ##PJ##QJ##o(#^J##aJ##6##&gt;*##.B*#`J##ph####CJ##OJ##PJ##QJ##o(#^J##aJ##6##&gt;*##FB*#`J##ph####CJ##OJ##PJ##QJ##o(#^J##aJ##6##&gt;*#KH##mH</w:t>
        <w:tab/>
        <w:t>#sH</w:t>
        <w:tab/>
        <w:t>#nH##tH##_H#####X###Z###f###h###j###v###x###|###�###�ë�oW?###########FB*#`J##ph####CJ##OJ##PJ##QJ##o(#^J##aJ##6##&gt;*#KH##mH</w:t>
        <w:tab/>
        <w:t>#sH</w:t>
        <w:tab/>
        <w:t>#nH##tH##_H###.B*#`J##ph####CJ##OJ##PJ##QJ##o(#^J##aJ##6##&gt;*##.B*#`J##ph####CJ##OJ##PJ##QJ##o(#^J##aJ##6##&gt;*##FB*#`J##ph####CJ##OJ##PJ##QJ##o(#^J##aJ##6##&gt;*#KH##mH</w:t>
        <w:tab/>
        <w:t>#sH</w:t>
        <w:tab/>
        <w:t>#nH##tH##_H###.B*#`J##ph####CJ##OJ##PJ##QJ##o(#^J##aJ##6##&gt;*##.B*#`J##ph####CJ##OJ##PJ##QJ##o(#^J##aJ##6##&gt;*##FB*#`J##ph####CJ##OJ##PJ##QJ##o(#^J##aJ##6##&gt;*#KH##mH</w:t>
        <w:tab/>
        <w:t>#sH</w:t>
        <w:tab/>
        <w:t>#nH##tH##_H###.B*#`J##ph####CJ##OJ##PJ##QJ##o(#^J##aJ##6##&gt;*####�###�###�###�###�###�###�###�###�###�ë�oK3###########.B*#`J##ph####CJ##OJ##PJ##QJ##o(#^J##aJ##6##&gt;*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##�###�###�###�###�###�###�###�###�###�ϫ�oW3########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.B*#`J##ph####CJ##OJ##PJ##QJ##o(#^J##aJ##6##&gt;*####�###�###�###�###�###�###�###�###�###�ϫ�oW3########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.B*#`J##ph####CJ##OJ##PJ##QJ##o(#^J##aJ##6##&gt;*####�###�###�###�#######################�ë�{W?#########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.B*#`J##ph####CJ##OJ##PJ##QJ##o(#^J##aJ##6##&gt;*##.B*#`J##ph####CJ##OJ##PJ##QJ##o(#^J##aJ##6##&gt;*##.B*#`J##ph####CJ##OJ##PJ##QJ##o(#^J##aJ##6##&gt;*##FB*#`J##ph####CJ##OJ##PJ##QJ##o(#^J##aJ##6##&gt;*#KH##mH</w:t>
        <w:tab/>
        <w:t>#sH</w:t>
        <w:tab/>
        <w:t>#nH##tH##_H#############"###$###&amp;###*###0###2###:###�ë�{W?#########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.B*#`J##ph####CJ##OJ##PJ##QJ##o(#^J##aJ##6##&gt;*##.B*#`J##ph####CJ##OJ##PJ##QJ##o(#^J##aJ##6##&gt;*##FB*#`J##ph####CJ##OJ##PJ##QJ##o(#^J##aJ##6##&gt;*#KH##mH</w:t>
        <w:tab/>
        <w:t>#sH</w:t>
        <w:tab/>
        <w:t>#nH##tH##_H###.B*#`J##ph####CJ##OJ##PJ##QJ##o(#^J##aJ##6##&gt;*####:###&lt;###@###B###D###H###J###N###P###�ë�oW?'##################################.B*#`J##ph####CJ##OJ##PJ##QJ##o(#^J##aJ##6##&gt;*##.B*#`J##ph####CJ##OJ##PJ##QJ##o(#^J##aJ##6##&gt;*##.B*#`J##ph####CJ##OJ##PJ##QJ##o(#^J##aJ##6##&gt;*##FB*#`J##ph####CJ##OJ##PJ##QJ##o(#^J##aJ##6##&gt;*#KH##mH</w:t>
        <w:tab/>
        <w:t>#sH</w:t>
        <w:tab/>
        <w:t>#nH##tH##_H###.B*#`J##ph####CJ##OJ##PJ##QJ##o(#^J##aJ##6##&gt;*##.B*#`J##ph####CJ##OJ##PJ##QJ##o(#^J##aJ##6##&gt;*##FB*#`J##ph####CJ##OJ##PJ##QJ##o(#^J##aJ##6##&gt;*#KH##mH</w:t>
        <w:tab/>
        <w:t>#sH</w:t>
        <w:tab/>
        <w:t>#nH##tH##_H###.B*#`J##ph####CJ##OJ##PJ##QJ##o(#^J##aJ##6##&gt;*####P###b###d###h###j###l###p###r###v###�ß�oK3###########.B*#`J##ph####CJ##OJ##PJ##QJ##o(#</w:t>
      </w:r>
    </w:p>
    <w:p>
      <w:pPr>
        <w:pStyle w:val="PreformattedText"/>
        <w:bidi w:val="0"/>
        <w:jc w:val="left"/>
        <w:rPr/>
      </w:pPr>
      <w:r>
        <w:rPr/>
        <w:t>^J##aJ##6##&gt;*##.B*#`J##ph####CJ##OJ##PJ##QJ##o(#^J##aJ##6##&gt;*##FB*#`J##ph####CJ##OJ##PJ##QJ##o(#^J##aJ##6##&gt;*#KH##mH</w:t>
        <w:tab/>
        <w:t>#sH</w:t>
        <w:tab/>
        <w:t>#nH##tH##_H###.B*#`J##ph####CJ##OJ##PJ##QJ##o(#^J##aJ##6##&gt;*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##v###x###z###|###~###�###�###�###�###�###�Ϸ��oW?'#############################.B*#`J##ph####CJ##OJ##PJ##QJ##o(#^J##aJ##6##&gt;*##.B*#`J##ph####CJ##OJ##PJ##QJ##o(#^J##aJ##6##&gt;*##.B*#`J##ph####CJ##OJ##PJ##QJ##o(#^J##aJ##6##&gt;*##.B*#`J##ph####CJ##OJ##PJ##QJ##o(#^J##aJ##6##&gt;*##.B*#`J##ph####CJ##OJ##PJ##QJ##o(#^J##aJ##6##&gt;*##.B*#`J##ph####CJ##OJ##PJ##QJ##o(#^J##aJ##6##&gt;*##.B*#`J##ph####CJ##OJ##PJ##QJ##o(#^J##aJ##6##&gt;*##.B*#`J##ph####CJ##OJ##PJ##QJ##o(#^J##aJ##6##&gt;*##.B*#`J##ph####CJ##OJ##PJ##QJ##o(#^J##aJ##6##&gt;*###</w:t>
        <w:tab/>
        <w:t>�###�###�###�###�###�###�###�###�###�###�###�###�Ϸ���qcU0#####################################IB*#`J##ph####CJ 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 #5##6##&gt;*#KH##mH</w:t>
        <w:tab/>
        <w:t>#sH</w:t>
        <w:tab/>
        <w:t>#nH##tH##_H###CJ #OJ##PJ##QJ##o(#^J##aJ ##CJ #OJ##PJ##QJ##o(#^J##aJ ##CJ #OJ##PJ##QJ##o(#^J##aJ ##CJ #OJ##PJ##QJ##o(#^J##aJ ##CJ #OJ##PJ##QJ##o(#^J##aJ ##CJ #OJ##PJ##QJ##o(#^J##aJ ##CJ #OJ##PJ##QJ##o(#^J##aJ #.B*#`J##ph####CJ##OJ##PJ##QJ##o(#^J##aJ##6##&gt;*##.B*#`J##ph####CJ##OJ##PJ##QJ##o(#^J##aJ##6##&gt;*##.B*#`J##ph####CJ##OJ##PJ##QJ##o(#^J##aJ##6##&gt;*####�###�###�###�###�###�###########�ë�oK3############################################################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 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 #5##6##&gt;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2###4###8###�ß�oK3###########.B*#`J##ph####CJ##OJ##PJ##QJ##o(#^J##aJ##6##&gt;*##.B*#`J##ph####CJ##OJ##PJ##QJ##o(#^J##aJ##6##&gt;*##FB*#`J##ph####CJ##OJ##PJ##QJ##o(#^J##aJ##6##&gt;*#KH##mH</w:t>
        <w:tab/>
        <w:t>#sH</w:t>
        <w:tab/>
        <w:t>#nH##tH##_H###.B*#`J##ph####CJ##OJ##PJ##QJ##o(#^J##aJ##6##&gt;*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##8###F###H###P###T###l###n###r###�ß�cK3###############################################################.B*#`J##ph####CJ##OJ##PJ##QJ##o(#^J##aJ##6##&gt;*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.B*#`J##ph####CJ##OJ##PJ##QJ##o(#^J##aJ##6##&gt;*##FB*#`J##ph####CJ##OJ##PJ##QJ##o(#^J##aJ##6##&gt;*#KH##mH</w:t>
        <w:tab/>
        <w:t>#sH</w:t>
        <w:tab/>
        <w:t>#nH##tH##_H#####r###�###�###�###�###�###�###�###�###�###�###�ë�oWI9/##########0J##CJ #OJ##PJ##QJ##o(#^J##aJ ##0J##OJ##QJ##o(#^J###0J##CJ #OJ##PJ##QJ##o(#^J##aJ ##CJ #OJ##PJ##QJ##o(#^J##aJ #.B*#`J##ph####CJ##OJ##PJ##QJ##o(#^J##aJ##6##&gt;*##.B*#`J##ph####CJ##OJ##PJ##QJ##o(#^J##aJ##6##&gt;*##FB*#`J##ph####CJ##OJ##PJ##QJ##o(#^J##aJ##6##&gt;*#KH##mH</w:t>
        <w:tab/>
        <w:t>#sH</w:t>
        <w:tab/>
        <w:t>#nH##tH##_H###.B*#`J##ph####CJ##OJ##PJ##QJ##o(#^J##aJ##6##&gt;*##.B*#`J##ph####CJ##OJ##PJ##QJ##o(#^J##aJ##6##&gt;*##FB*#`J##ph####CJ##OJ##PJ##QJ##o(#^J##aJ##6##&gt;*#KH##mH</w:t>
        <w:tab/>
        <w:t>#sH</w:t>
        <w:tab/>
        <w:t>#nH##tH##_H####</w:t>
        <w:br/>
        <w:t>�###�#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H</w:t>
        <w:tab/>
        <w:t>#sH</w:t>
        <w:tab/>
        <w:t>###CJ #OJ##PJ##QJ##o(#^J##aJ ###########"###$###&gt;###�</w:t>
        <w:tab/>
        <w:t>##B</w:t>
        <w:br/>
        <w:t>##b</w:t>
        <w:br/>
        <w:t>##z</w:t>
        <w:br/>
        <w:t>##8###~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~########################################</w:t>
        <w:br/>
        <w:t>##a$##$#WD###��#`��##</w:t>
        <w:br/>
        <w:t>##a$##$#WD###��#`��##</w:t>
        <w:br/>
        <w:t>##a$##$#WD###��#`��##</w:t>
        <w:br/>
        <w:t>##a$##$#WD�##�v#`�v##</w:t>
        <w:br/>
        <w:t>##a$##$#WD�##��#`��##</w:t>
        <w:br/>
        <w:t>##a$##$#WD�##��#`��#####d��##a$##$#H$#WDd##�@#`�@#####WD�##��#`��#####WD�##�v#`�v#####WD�##��#`��#####WD�##��#`��######d��##a$##$######d��##a$##$#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####6###b###d###�###�###############�############�############�############�############�############�############�############�############�############�############�############�############|####################################</w:t>
        <w:br/>
        <w:t>##a$##$#WD�##��#`��##</w:t>
        <w:br/>
        <w:t>##a$##$#WD�##��#`��##</w:t>
        <w:br/>
        <w:t>##a$##$#WD�##��#`��##</w:t>
        <w:br/>
        <w:t>##a$##$#WD�##��#`��##</w:t>
        <w:br/>
        <w:t>##a$##$#WD2##��#`��##</w:t>
        <w:br/>
        <w:t>##a$##$#WD�##�##`�######WD�##��#`��#####WD�##��#`��#####WD�##��#`��#####WD�##��#`��##</w:t>
        <w:br/>
        <w:t>###d��##WD�##��#`��##</w:t>
        <w:br/>
        <w:t>###d��##WD�##��#`��##</w:t>
        <w:br/>
        <w:t>##a$##$#WD�##��#`��##</w:t>
      </w:r>
    </w:p>
    <w:p>
      <w:pPr>
        <w:pStyle w:val="PreformattedText"/>
        <w:bidi w:val="0"/>
        <w:jc w:val="left"/>
        <w:rPr/>
      </w:pPr>
      <w:r>
        <w:rPr/>
        <w:t>#################### ###"###$###&amp;###(###*###,###.###�############�############�############�############�############�############�############�############�############�############�############{###################################################</w:t>
        <w:br/>
        <w:t>##a$##$#WD�##��#`��##</w:t>
        <w:br/>
        <w:t>##a$##$#WD�##��#`��##</w:t>
        <w:br/>
        <w:t>##a$##$#WD�##��#`��##</w:t>
        <w:br/>
        <w:t>##a$##$#WD�##��#`��##</w:t>
        <w:br/>
        <w:t>##a$##$#WD�##��#`��##</w:t>
        <w:br/>
        <w:t>##a$##$#WD�##��#`��##</w:t>
        <w:br/>
        <w:t>##a$##$#WD�##��#`��##</w:t>
        <w:br/>
        <w:t>##a$##$#WD�##��#`��##</w:t>
        <w:br/>
        <w:t>##a$##$#WD�##��#`��##</w:t>
        <w:br/>
        <w:t>##a$##$#WD�##��#`��##</w:t>
        <w:br/>
        <w:t>##a$##$#WD�##��#`��##</w:t>
        <w:br/>
        <w:t>##a$##$#WD�##��#`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0###2###4###6###@###B###D###F###H###J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$#If########$#If########$#If########$#If######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##a$##$#WD�##��#`��##</w:t>
        <w:br/>
        <w:t>##a$##$#WD�##��#`��##</w:t>
        <w:br/>
        <w:t>##a$##$#WD�##��#`��##</w:t>
        <w:br/>
        <w:t>##a$##$#WD�##��#`��##</w:t>
        <w:br/>
        <w:t>J###L###r###7############&amp;######################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�###$##$#If####:V###�##4�#######4�#######4�#######4�########�##########################�0###�#######�#######�#######�#######�#######�#####�###ֈ##�l#####_#�#"�###################�###################�###################�###################�###################�####################��#�####�###�###�###�###�###�#�####�###�###�###�###�###�#�####�###�###�###�###�###�#�####�###�###�###�###�###���#######r###t###�###�###�###�###�###�###�############�############|############s############j############a############P#####################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</w:t>
        <w:tab/>
        <w:t>##a$##$##$#If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h###$##$#If####:V###�##4�#######4�#######4�#######4�########�##########################�0###�#######�#######�#######�#######�#######�#####�H##�###�"�####################��#�####�#�####�#�####�#�####���#######�###�#####################################################�###$##$#If####:V###�##4�#######4�#######4�#######4�########�##########################�0###�#######�#######�#######�#######�#######�#####��##ֈ##�l#####_#�#"�###################�###################�###################�###################�###################�####################��#�####�###�###�###�###�###�#�####�###�###�###�###�###�#�####�###�###�###�###�###�#�####�###�###�###�###�###�</w:t>
        <w:tab/>
        <w:t>�######�####�###�#####����###p�####�###�#####����###��####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�############�############=###############################################################�###$##$#If####:V###�##4�#######4�#######4�#######4�########�##########################�0###�#######�#######�#######�#######�#######�#####�###�F##�##_#"�###################�###################�##################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##0###8###Z###b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�###�###�###7############&amp;######################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�###$##$#If####:V###�##4�#######4�#######4�#######4�########�##########################�0###�#######�#######�#######�#######�#######�#####�###ֈ##�l#####_#�#"�###################�###################�###################�###################�###################�####################��#�##########################�##########################�##########################�#########################��###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�###�###�###7############&amp;######################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�###$##$#If####:V###�##4�#######4�#######4�#######4�########�##########################�0###�#######�#######�#######�#######�#######�#####�###ֈ##�l#####_#�#"�###################�###################�###################�###################�###################�####################��#�##########################�##########################�##########################�#########################�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6###D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D###F###j###l###7############&amp;########################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�###$##$#If####:V###�##4�#######4�#######4�#######4�########�##########################�0###�#######�#######�#######�#######�#######�#####�###ֈ##�l#####_#�#"�###################�###################�###################�###################�###################�####################��#�##########################�##########################�##########################�#########################��#######l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�###�###�###�###7############&amp;########################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�###$##$#If####:V###�##4�#######4�#######4�#######4�########�##########################�0###�#######�#######�#######�#######�#######�#####�###ֈ##�l#####_#�#"�###################�###################�###################�###################�###################�####################��#�##########################�##########################�##########################�#########################��#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�###�###########7############&amp;########################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�###$##$#If####:V###�##4�#######4�#######4�#######4�########�##########################�0###�#######�#######�#######�#######�#######�#####�###ֈ##�l#####_#�#"�###################�###################�###################�###################�###################�####################��#�##########################�##########################�##########################�#########################��###############"###&lt;###&gt;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&gt;###@###B###D###7############.############%###############################</w:t>
        <w:tab/>
        <w:t>##a$##$##$#If####</w:t>
        <w:tab/>
        <w:t>##a$##$##$#If#####�###$##$#If####:V###�##4�#######4�#######4�#######4�########�##########################�0###�#######�#######�#######�#######�#######�#####�###ֈ##�l#####_#�#"�###################�###################�###################�###################�###################�####################��#�##########################�##########################�##########################�#########################��#######D###R###\###j###l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l###n###p###r###7############.############%###############################</w:t>
        <w:tab/>
        <w:t>##a$##$##$#If####</w:t>
        <w:tab/>
        <w:t>##a$##$##$#If#####�###$##$#If####:V###�##4�#######4�#######4�#######4�########�##########################�0###�#######�#######�#######�#######�#######�#####�###ֈ##�l#####_#�#"�###################�###################�###################�###################�###################�####################��#�##########################�##########################�##########################�#########################��#######r###|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�###�###�###�###7############.############%###############################</w:t>
        <w:tab/>
        <w:t>##a$##$##$#If####</w:t>
        <w:tab/>
        <w:t>##a$##$##$#If#####�###$##$#If####:V###�##4�#######4�#######4�#######4�########�##########################�0###�#######�#######�#######�#######�#######�#####�###ֈ##�l#####_#�#"�###################�###################�###################�###################�###################�####################��#�##########################�##########################�##########################�#########################��#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�###�###�###�###7############.############%###############################</w:t>
        <w:tab/>
        <w:t>##a$##$##$#If####</w:t>
        <w:tab/>
        <w:t>##a$##$##$#If#####�###$##$#If####:V###�##4�#######4�#######4�#######4�########�##########################�0###�#######�#######�#######�#######�#######�#####�###ֈ##�l#####_#�#"�###################�###################�###################�###################�###################�####################��#�##########################�##########################�##########################�#########################��#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�###�###�###�###7############.############%###############################</w:t>
        <w:tab/>
        <w:t>##a$##$##$#If####</w:t>
        <w:tab/>
        <w:t>##a$##$##$#If#####�###$##$#If####:V###�##4�#######4�#######4�#######4�########�##########################�0###�#######�#######�#######�#######�#######�#####�###ֈ##�l#####_#�#"�###################�###################�###################�###################�###################�####################��#�##########################�##########################�##########################�#########################��#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�###�###�###�###7############.############%###############################</w:t>
        <w:tab/>
        <w:t>##a$##$##$#If####</w:t>
        <w:tab/>
        <w:t>##a$##$##$#If#####�###$##$#If####:V###�##4�#######4�#######4�#######4�########�##########################�0###�#######�#######�#######�#######�#######�#####�###ֈ##�l#####_#�#"�###################�###################�###################�###################�###################�####################��#�##########################�##########################�##########################�#########################��#######�###�###�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##########7############&amp;######################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�###$##$#If####:V###�##4�#######4�#######4�#######4�########�##########################�0###�#######�#######�#######�#######�#######�#####�###ֈ##�l#####_#�#"�###################�###################�###################�###################�###################�####################��#�##########################�##########################�##########################�#########################��########### ###.###&lt;###J###X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X###Z###r###(#####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�###$##$#If####:V###�##4�#######4�#######4�#######4�########�##########################�0###�#######�#######�#######�#######�#######�#####�###ֈ##�l#####_#�#"�###################�###################�###################�###################�###################�####################��#�##########################�##########################�##########################�#########################</w:t>
        <w:tab/>
        <w:t>�####�</w:t>
        <w:br/>
        <w:t>###����###p�</w:t>
        <w:br/>
        <w:t>###����###��#######r###v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�###�###�###7############&amp;######################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�###$##$#If####:V###�##4�#######4�#######4�#######4�########�##########################�0###�#######�#######�#######�#######�#######�#####�###ֈ##�l#####_#�#"�###################�###################�###################�###################�###################�####################��#�##########################�##########################�##########################�#########################��###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�###�###�###�###7############.############%###############################</w:t>
        <w:tab/>
        <w:t>##a$##$##$#If####</w:t>
        <w:tab/>
        <w:t>##a$##$##$#If#####�###$##$#If####:V###�##4�#######4�#######4�#######4�########�##########################�0###�#######�#######�#######�#######�#######�#####�###ֈ##�l#####_#�#"�###################�#######################################�#######################################�####################��#�##########################�##########################�##########################�#########################��#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##�###�###�###7############&amp;######################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�###$##$#If####:V###�##4�#######4�#######4�#######4�########�##########################�0###�#######�#######�#######�#######�#######�#####�###ֈ##�l#####_#�#"�###################�#######################################�#######################################�####################��#�##########################�##########################�##########################�#########################��#######�###�###�###########&amp;###(###*###V###�############�############�############�############�############�############�############�######################################################################################################################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##a$##$#WD�##��#`��#####F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V###X###d###r###t###v###x###�###�############�############t############k############b############Y############H#####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</w:t>
        <w:tab/>
        <w:t>##a$##$##$#If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h###$##$#If####:V###�##4�#######4�#######4�#######4�########�##########################�0###�#######�#######�#######�#######�#######�#####��##�###��"�####################��#�####�#�####�#�####�#�####���#######�###�###�###7############&amp;######################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�###$##$#If####:V###�##4�#######4�#######4�#######4�########�##########################�0###�#######�#######�#######�#######�#######�#####�###ֈ##�8#�#c#�#�#�"�###################�###################�###################�###################�###################�####################��#�####�###�###�###�###�###�#�####�###�###�###�###�###�#�####�###�###�###�###�###�#�####�###�###�###�###�###���###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�###�###�###�###7############.############%###############################</w:t>
        <w:tab/>
        <w:t>##a$##$##$#If####</w:t>
        <w:tab/>
        <w:t>##a$##$##$#If#####�###$##$#If####:V###�##4�#######4�#######4�#######4�########�##########################�0###�#######�#######�#######�#######�#######�#####��##ֈ##�8#�#c#�#�#�"�###################�###################�###################�###################�###################�####################��#�##########################�##########################�##########################�#########################��#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##�###�###�###7############&amp;######################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�###$##$#If####:V###�##4�#######4�#######4�#######4�########�##########################�0###�#######�#######�#######�#######�#######�#####��##ֈ##�8#�#c#�#�#�"�###################�###################�###################�###################�###################�####################��#�##########################�##########################�##########################�#########################��###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���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�###�###�###�###7############.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�###$##$#If####:V###�##4�#######4�#######4�#######4�########�##########################�0###�#######�#######�#######�#######�#######�#####��##ֈ##�8#�#c#�#�#�"�###################�###################�###################�###################�###################�####################��#�##########################�##########################�##########################�#########################��#######�###########"###$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$###&amp;###.###7############&amp;######################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�###$##$#If####:V###�##4�#######4�#######4�#######4�########�##########################�0###�#######�#######�#######�#######�#######�#####��##ֈ##�8#�#c#�#�#�"�###################�###################�###################�###################�###################�####################��#�##########################�##########################�##########################�#########################��#######.###B###P###^###f###h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h###j###l###7############.##################################################################</w:t>
        <w:tab/>
        <w:t>##a$##$##$#If#####�###$##$#If####:V###�##4�#######4�#######4�#######4�########�##########################�0###�#######�#######�#######�#######�#######�#####��##ֈ##�8#�#c#�#�#�"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####�###################�####################��#�####�#####################�############�#############�####�#####################�####�####################��#######l###|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WD�##$#If######�###�###�###7############&amp;######################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�###$##$#If####:V###�##4�#######4�#######4�#######4�########�##########################�0###�#######�#######�#######�#######�#######�#####��##ֈ##�8#�#c#�#�#�"�###################�###################�###################�###################�###################�####################��#�##########################�############�#############�##########################�#########################��###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�###�###�###�###7############.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�###$##$#If####:V###�##4�#######4�#######4�#######4�########�##########################�0###�#######�#######�#######�#######�#######�#####��##ֈ##�8#�#c#�#�#�"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�###################�###################�###################�####################��#�####�#####################�############�#############�####�#####################�####�####################��#######�###</w:t>
        <w:br/>
        <w:t>###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######$###7############&amp;######################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�###$##$#If####:V###�##4�#######4�#######4�#######4�########�##########################�0###�#######�#######�#######�#######�#######�#####��##ֈ##�8#�#c#�#�#�"�###################�###################�###################�###################�###################�####################��#�##########################�############�#############�##########################�#########################��#######$###0###&gt;###@###N###P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P###R###T###Z###7############.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�###$##$#If####:V###�##4�#######4�#######4�#######4�########�##########################�0###�#######�#######�#######�#######�#######�#####��##ֈ##�8#�#c#�#�#�"�###################�###################�###################�###################�###################�####################��#�####�###�#################�##########################�##########################�#########################��#######Z###h###j###x###z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z###|###�###7############&amp;######################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�###$##$#If####:V###�##4�#######4�#######4�#######4�########�##########################�0###�#######�#######�#######�#######�#######�#####��##ֈ##�8#�#c#�#�#�"�###################�###################�###################�###################�###################�####################��#�##########################�##########################�##########################�#########################��###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WDd##$#If######�###�###�###7############.##################################################################</w:t>
        <w:tab/>
        <w:t>##a$##$##$#If#####�###$##$#If####:V###�##4�#######4�#######4�#######4�########�##########################�0###�#######�#######�#######�#######�#######�#####��##ֈ##�8#�#c#�#�#�"�###################�###################�###################�###################�###################�####################��#�##########################�##########################�##########################�#########################��###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WD�##$#If######�###�###�###7############&amp;######################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�###$##$#If####:V###�##4�#######4�#######4�#######4�########�##########################�0###�#######�#######�#######�#######�#######�#####��##ֈ##�8#�#c#�#�#�"�###################�###################�###################�###################�###################�####################��#�##########################�##########################�##########################�#########################��####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WD�##$#If######�###########7############.##################################################################</w:t>
        <w:tab/>
        <w:t>##a$##$##$#If#####�###$##$#If####:V###�##4�#######4�#######4�#######4�########�##########################�0###�#######�#######�#######�#######�#######�#####��##ֈ##�8#�#c#�#�#�"�###################�###################�###################�###################�###################�####################��#�##########################�##########################�##########################�#########################��###################$###&amp;###(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WD�##$#If######(###*###2###7############&amp;######################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�###$##$#If####:V###�##4�#######4�#######4�#######4�########�##########################�0###�#######�#######�#######�#######�#######�#####��##ֈ##�8#�#c#�#�#�"�###################�###################�###################�###################�###################�####################��#�##########################�##########################�##########################�#########################��#######2###&lt;###B###D###J###L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WD�##$#If######L###N###P###7############.##################################################################</w:t>
        <w:tab/>
        <w:t>##a$##$##$#If#####�###$##$#If####:V###�##4�#######4�#######4�#######4�########�##########################�0###�#######�#######�#######�#######�#######�#####��##ֈ##�8#�#c#�#�#�"�###################�###################�###################�###################�###################�####################��#�##########################�##########################�##########################�#########################��#######P###d###j###l###r###t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</w:t>
        <w:tab/>
        <w:t>##a$##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WD�##$#If######t###v###x###z###7############.############%###############################</w:t>
        <w:tab/>
        <w:t>##a$##$##$#If####</w:t>
        <w:tab/>
        <w:t>##a$##$##$#If#####�###$##$#If####:V###�##4�#######4�#######4�#######4�########�##########################�0###�#######�#######�#######�#######�#######�#####��##ֈ##�8#�#c#�#�#�"�###################�###################�###################�###################�###################�####################��#�##########################�##########################�##########################�#########################��#######z###|###~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##�###�###�###�###7############.############%###############################</w:t>
        <w:tab/>
        <w:t>##a$##$##$#If####</w:t>
        <w:tab/>
        <w:t>##a$##$##$#If#####�###$##$#If####:V###�##4�#######4�#######4�#######4�########�##########################�0###�#######�#######�#######�#######�#######�#####��##ֈ##�8#�#c#�#�#�"�###################�###################�###################�###################�###################�####################��#�##########################�##########################�##########################�#########################��####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a$##$##$#If####</w:t>
        <w:tab/>
        <w:t>##a$##$##$#If####</w:t>
        <w:tab/>
        <w:t>##a$##$##$#If####</w:t>
        <w:tab/>
        <w:t>##a$##$##$#If######�###�###�###�###7############,############!########################</w:t>
        <w:br/>
        <w:t>##a$##$#WD�##��#`��##</w:t>
        <w:br/>
        <w:t>##a$##$#WD�##��#`��##�###$##$#If####:V###�##4�#######4�#######4�#######4�########�##########################�0###�#######�#######�#######�#######�#######�#####��##ֈ##�8#�#c#�#�#�"�###################�###################�###################�###################�###################�####################��#�##########################�##########################�##########################�#########################��#######�###�###�###�###�###�###�###�###�############�############�############�############�############�############N##############################################h###$##$#If####:V###�##4�#######4�#######4�#######4�########�##########################�0###�#######�#######�#######�#######�#######�#####�</w:t>
      </w:r>
    </w:p>
    <w:p>
      <w:pPr>
        <w:pStyle w:val="PreformattedText"/>
        <w:bidi w:val="0"/>
        <w:jc w:val="left"/>
        <w:rPr/>
      </w:pPr>
      <w:r>
        <w:rPr/>
        <w:t>##�###�5#�####################��#�####�#�####�#�####�#�####���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</w:t>
        <w:br/>
        <w:t>##a$##$#WD�##��#`��##</w:t>
        <w:br/>
        <w:t>##a$##$#WD�##��#`��##</w:t>
        <w:br/>
        <w:t>##a$##$#WD�##��#`��##</w:t>
        <w:br/>
        <w:t>##a$##$#WD�##��#`��##</w:t>
        <w:br/>
        <w:t>##a$##$#WD�##��#`��###�###�###�###�###########�############�############a############P############?#####################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{###$##$#If####:V###�##4�#######4�#######4�#######4�########�##########################�0###�#######�#######�#######�#######�#######�#####�</w:t>
      </w:r>
    </w:p>
    <w:p>
      <w:pPr>
        <w:pStyle w:val="PreformattedText"/>
        <w:bidi w:val="0"/>
        <w:jc w:val="left"/>
        <w:rPr/>
      </w:pPr>
      <w:r>
        <w:rPr/>
        <w:t>##�0##��</w:t>
        <w:br/>
        <w:t>5#�###################�####################��#�####�###�#�####�###�#�####�###�#�####�###���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##############�############r############l###############################################################################################################################################################################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{###$##$#If####:V###�##4�#######4�#######4�#######4�########�##########################�0###�#######�#######�#######�#######�#######�#####��##�0##��</w:t>
        <w:br/>
        <w:t>5#�###################�####################��#�##########�##########�##########�#########��###############4###6###�############r############l###############################################################################################################################################################################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{###$##$#If####:V###�##4�#######4�#######4�#######4�########�##########################�0###�#######�#######�#######�#######�#######�#####��##�0##��</w:t>
        <w:br/>
        <w:t>5#�###################�####################��#�##########�##########�##########�#########��#######6###8###H###R###�############r############a###################################################################################################################################################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{###$##$#If####:V###�##4�#######4�#######4�#######4�########�##########################�0###�#######�#######�#######�#######�#######�#####��##�0##��</w:t>
        <w:br/>
        <w:t>5#�###################�####################��#�##########�##########�##########�#########��#######R###T###n###p###�############r############l###############################################################################################################################################################################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{###$##$#If####:V###�##4�#######4�#######4�#######4�########�##########################�0###�#######�#######�#######�#######�#######�#####��##�0##��</w:t>
        <w:br/>
        <w:t>5#�###################�####################��#�##########�##########�##########�#########��#######p###r###�###�###�############r############l###############################################################################################################################################################################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{###$##$#If####:V###�##4�#######4�#######4�#######4�########�##########################�0###�#######�#######�#######�#######�#######�#####��##�0##��</w:t>
        <w:br/>
        <w:t>5#�###################�####################��#�##########�##########�##########�#########��#######�###�###�###�###�############r############l#################################################################################################################################################################################$#If#######a$##$#9D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{###$##$#If####:V###�##4�#######4�#######4�#######4�########�##########################�0###�#######�#######�#######�#######�#######�#####��##�0##��</w:t>
        <w:br/>
        <w:t>5#�###################�####################��#�##########�##########�##########�#########��#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�###�###�###�########### ###0###@###P###`###p###�###�###�###�###�###�###########6###6###6###6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F##@�##F#############ck�e######a$##$#1$####CJ##PJ##KH##mH</w:t>
        <w:tab/>
        <w:t>#sH</w:t>
        <w:tab/>
        <w:t>#nH##tH####################8#A@��#8#############</w:t>
      </w:r>
      <w:r>
        <w:rPr>
          <w:rtl w:val="true"/>
        </w:rPr>
        <w:t>؞</w:t>
      </w:r>
      <w:r>
        <w:rPr/>
        <w:t>���</w:t>
      </w:r>
      <w:r>
        <w:rPr/>
        <w:t>k=�W[SO####CJ #OJ##QJ##^J##aJ #N#i@��#N#############nf#�h�&lt;h##(#:V##4�#######4�#####l#4�#######4�#####l#############P#�O�#�#P#############f#o#n#t#8#1###+#B*#`J##ph####CJ##OJ##PJ##QJ##o(#^J##aJ##&gt;*##R#�O�###R#############f#o#n#t#7#1###.#B*#`J##ph####CJ #OJ##PJ##QJ##o(#^J##aJ #5##&gt;*#P#�O�###P#############f#o#n#t#5#1###+#B*#`J##ph####CJ##OJ##PJ##QJ##o(#^J##aJ##&gt;*##2#W@�#!#2#############���p####OJ##QJ##o(#^J##5##\###L#�O�#1#L#############f#o#n#t#3#1###'#B*#`J##ph####CJ##OJ##QJ##o(#^J##aJ##&gt;*##N#�O�#A#N#############f#o#n#t#6#1###*#B*#`J##ph####CJ #OJ##QJ##o(#^J##aJ #5##&gt;*#�##@##R#�#############u�</w:t>
        <w:tab/>
        <w:t>w##c####d�###a$##$#G$#@&amp;</w:t>
        <w:tab/>
        <w:t>$d####N�####�####%d####O�####�####&amp;d####P�####�####'d####Q�###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8# @##b#8#############u�#�#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CJ##:#�O##r#:###</w:t>
        <w:br/>
        <w:t>######### #C#h#a#r#########CJ #OJ##QJ##^J##aJ #8#�O##�#8#############p#0#######1$####OJ##QJ##^J##aJ##KH######x</w:t>
        <w:b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.###H###�###�###8###�###�###�###&amp;###j###�###�#######P###r###�###�###�###�###.###p###�###�###�###�###,###d###�###�###�###�###�### ###P###|###�###�###</w:t>
        <w:br/>
        <w:t>###0###X###�###�###�###�#######:###P###v###�###�#######8###r###�###�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.###J###r###�###�#######�###�###�###�###D###l###�###�###�#######&gt;###D###l###r###�###�###�###�###�###�###�###�###########X###r###�###�###�###�###�###�###V###�###�###�###�###�###�###�###�###$###.###h###l###�###�###�###�#######$###P###Z###z###�###�###�###�###�###�#######(###2###L###P###t###z###�###�###�###�###�###########6###R###p###�###�###�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#########�###########</w:t>
      </w:r>
    </w:p>
    <w:p>
      <w:pPr>
        <w:pStyle w:val="PreformattedText"/>
        <w:bidi w:val="0"/>
        <w:jc w:val="left"/>
        <w:rPr/>
      </w:pPr>
      <w:r>
        <w:rPr/>
        <w:t>###G#�#############�z# ###�########�#######T#i#m#e#s# #N#e#w# #R#o#m#a#n###-4�#�###################################�[SO##;#�################################�####W#i#n#g#d#i#n#g#s###C#�##</w:t>
        <w:tab/>
        <w:t>##################################�eckfN�[_#G#B#K###�_o�Ŗў##?$�######</w:t>
        <w:tab/>
        <w:t>######�z#####�########�##@##��C#o#u#r#i#e#r# #N#e#w###A#�#############################�#######C#a#l#i#b#r#i###�_o�Ŗў##-#�#�###################################ўSO##;$�#�####</w:t>
        <w:tab/>
        <w:t>##############################wiSO_#G#B#2#3#1#2###;$�#�####</w:t>
        <w:tab/>
        <w:t>##############################�N�[_#G#B#2#3#1#2###3$�#�####</w:t>
        <w:tab/>
        <w:t>##############################�N�[##�[SO##M4�#####################################?#?###T#i#m#e#s# #N#e#w# #R#o#m#a#n###3T�#############�z#####�########�##@##��A#r#i#a#l###9#�######################################Rz��{#h�[##ўSO##��################</w:t>
      </w:r>
    </w:p>
    <w:p>
      <w:pPr>
        <w:pStyle w:val="PreformattedText"/>
        <w:bidi w:val="0"/>
        <w:jc w:val="left"/>
        <w:rPr/>
      </w:pPr>
      <w:r>
        <w:rPr/>
        <w:t>#A�###�###�###�###�###�###�###�############x############s############n############`############^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a$##$#WD�##��#`��#####a$##$#####a$##$##</w:t>
        <w:br/>
        <w:t>##a$##$#WD�##��#`��##{###$##$#If####:V###�##4�#######4�#######4�#######4�########�##########################�0###�#######�#######�#######�#######�#######�#####��##�0##��</w:t>
        <w:br/>
        <w:t>5#�###################�####################��#�##########�##########�##########�#########��#######5#</w:t>
        <w:tab/>
        <w:t>0##��. ��A!�###��#"�n#$��#%�###�S##��#2P##0p####1�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:V###�##4�#######4�#######4�#######4�########�##########################�0###�#######�#######�#######�#######�#######�#####�###ֈ##�l#####_#�#"�###################�###################�###################�###################�###################�####################��#�##########################�##########################�##########################�#########################</w:t>
        <w:tab/>
        <w:t>�</w:t>
        <w:br/>
        <w:t>###########�2###����######�###�#####����######�###�#####����###p�2###����######�###�#####����######�###�#####����###��#######F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m#i#n#i#s#t#r#a#t#o#r#</w:t>
      </w:r>
    </w:p>
    <w:p>
      <w:pPr>
        <w:pStyle w:val="PreformattedText"/>
        <w:bidi w:val="0"/>
        <w:jc w:val="left"/>
        <w:rPr/>
      </w:pPr>
      <w:r>
        <w:rPr/>
        <w:t>#A#d#m#i#n#i#s#t#r#a#t#o#r##################### #####�###�#�Qh#####�3;��3;�######################################################!#########Z#&amp;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##�#�#�##�########################################################################################################��################################)�####?##�###############################'*######2#################################################################�###########T#�#####�######B####����###�d######�############################�##�&lt;###�#####�###Z#�#####�#####�#####�#####�#####�#s��#�##&gt;##�#########�######�###############�0######�(#####</w:t>
        <w:tab/>
        <w:t>�######################</w:t>
        <w:br/>
        <w:t>�###############�6#####</w:t>
        <w:br/>
        <w:t>�############S##�####�#####�#���#�#���#�#####?#####�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