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60"/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母婴室各等级具体设施配置</w:t>
      </w:r>
    </w:p>
    <w:p>
      <w:pPr>
        <w:pStyle w:val="Style15"/>
        <w:spacing w:lineRule="exact" w:line="560"/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04"/>
        <w:gridCol w:w="1703"/>
        <w:gridCol w:w="1694"/>
        <w:gridCol w:w="1717"/>
      </w:tblGrid>
      <w:tr>
        <w:trPr>
          <w:trHeight w:val="90" w:hRule="atLeast"/>
        </w:trPr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    级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星级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星级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星级</w:t>
            </w:r>
          </w:p>
        </w:tc>
      </w:tr>
      <w:tr>
        <w:trPr>
          <w:trHeight w:val="572" w:hRule="atLeast"/>
        </w:trPr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间形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独  立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独  立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独  立</w:t>
            </w:r>
          </w:p>
        </w:tc>
      </w:tr>
      <w:tr>
        <w:trPr>
          <w:trHeight w:val="50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面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引和标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哺乳区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  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帘布或上锁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桌子或置物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源插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衣帽钩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盥洗区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布台（公共场所）或冰箱（非公共场所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快速手消毒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洗手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镜  子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手器或纸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垃圾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水设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婴用品自动售卖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餐区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奶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波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水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餐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休憩区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  发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  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座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婴儿床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紧急呼叫按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防设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气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风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  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婴知识科普宣传设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显示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“▲”为必配；“△”为选配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>“</w:t>
      </w:r>
      <w:r>
        <w:rPr>
          <w:rFonts w:ascii="宋体" w:hAnsi="宋体" w:cs="宋体"/>
          <w:bCs/>
          <w:kern w:val="0"/>
          <w:sz w:val="44"/>
          <w:szCs w:val="44"/>
        </w:rPr>
        <w:t>妈咪暖心小屋”复验自评表</w:t>
      </w:r>
    </w:p>
    <w:tbl>
      <w:tblPr>
        <w:tblW w:w="898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55"/>
        <w:gridCol w:w="1885"/>
        <w:gridCol w:w="1880"/>
        <w:gridCol w:w="1881"/>
      </w:tblGrid>
      <w:tr>
        <w:trPr>
          <w:trHeight w:val="31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仿宋" w:cs="宋体"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建设单位工会负责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屋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场地运作情况及后期工作计划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附目前场地运行照片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铭牌悬挂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，室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和使用照片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03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自评星级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方正黑体_GBK;微软雅黑" w:cs="宋体"/>
          <w:sz w:val="44"/>
          <w:szCs w:val="44"/>
        </w:rPr>
      </w:pPr>
      <w:r>
        <w:rPr>
          <w:rFonts w:eastAsia="方正黑体_GBK;微软雅黑" w:cs="宋体" w:ascii="宋体" w:hAnsi="宋体"/>
          <w:sz w:val="44"/>
          <w:szCs w:val="44"/>
        </w:rPr>
        <w:t>“</w:t>
      </w:r>
      <w:r>
        <w:rPr>
          <w:rFonts w:ascii="宋体" w:hAnsi="宋体" w:cs="宋体" w:eastAsia="方正黑体_GBK;微软雅黑"/>
          <w:sz w:val="44"/>
          <w:szCs w:val="44"/>
        </w:rPr>
        <w:t>妈咪暖心小屋”补助推荐申报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65"/>
        <w:gridCol w:w="870"/>
        <w:gridCol w:w="360"/>
        <w:gridCol w:w="1095"/>
        <w:gridCol w:w="75"/>
        <w:gridCol w:w="960"/>
        <w:gridCol w:w="1050"/>
        <w:gridCol w:w="180"/>
        <w:gridCol w:w="240"/>
        <w:gridCol w:w="300"/>
        <w:gridCol w:w="105"/>
        <w:gridCol w:w="795"/>
        <w:gridCol w:w="727"/>
      </w:tblGrid>
      <w:tr>
        <w:trPr>
          <w:trHeight w:val="6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屋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立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隶属单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立位置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企事业单位 □楼宇区域 □公共场所 □其他（请在选项前打√）</w:t>
            </w:r>
          </w:p>
        </w:tc>
      </w:tr>
      <w:tr>
        <w:trPr>
          <w:trHeight w:val="5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微软雅黑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（否）移动小屋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星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主体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业管理   □工会管理   □志愿者管理   □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对象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职工   □大楼内职工   □对社会开放</w:t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套措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没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分有</w:t>
            </w:r>
          </w:p>
        </w:tc>
      </w:tr>
      <w:tr>
        <w:trPr>
          <w:trHeight w:val="433" w:hRule="exac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以下请在“有”、“没有”或“部分有”对应的选项内打√）</w:t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要求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独立空间，面积一般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以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醒目位置悬挂“妈咪暖心小屋”统一标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贴相关宣传海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良好采光通风、内装色调柔和温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哺乳区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  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帘布或上锁门（屏风或隔断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桌子或置物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插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衣帽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盥洗区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尿布台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场所母婴设施还应配置带安全扣的婴儿尿布台、婴儿床、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洗手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干手器或纸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水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餐区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奶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饮水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餐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休憩区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  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茶  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料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座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婴儿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急呼叫按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防设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设施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空  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规范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制定使用登记制度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制定清洁管理制度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制定安全管理制度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人管理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丰富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至少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女职工为主的讲座、咨询、交流等活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满意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小屋的女职工对使用便捷性、硬件完善情况、环境清洁程度、小屋活动开展等方面满意度高，满意率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基层单位工会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市总工会、省产业工会女职工委员会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省总工会女职工委员会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964" w:top="1361" w:footer="1247" w:bottom="15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6:00Z</dcterms:created>
  <dc:creator>User</dc:creator>
  <dc:description/>
  <dc:language>en-US</dc:language>
  <cp:lastModifiedBy>一个人的好天气</cp:lastModifiedBy>
  <cp:lastPrinted>2021-07-08T15:10:00Z</cp:lastPrinted>
  <dcterms:modified xsi:type="dcterms:W3CDTF">2021-07-27T08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75E36E42440BA574B62315BE0ABC</vt:lpwstr>
  </property>
  <property fmtid="{D5CDD505-2E9C-101B-9397-08002B2CF9AE}" pid="3" name="KSOProductBuildVer">
    <vt:lpwstr>2052-11.1.0.10667</vt:lpwstr>
  </property>
</Properties>
</file>