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bookmarkStart w:id="0" w:name="_GoBack"/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年杭州市临安区社会组织公益创投项目需求公告</w:t>
      </w:r>
    </w:p>
    <w:p>
      <w:pPr>
        <w:pStyle w:val="Normal"/>
        <w:jc w:val="right"/>
        <w:rPr>
          <w:rFonts w:ascii="楷体_GB2312" w:hAnsi="楷体_GB2312" w:eastAsia="楷体_GB2312" w:cs="楷体_GB2312"/>
          <w:b/>
          <w:b/>
          <w:bCs/>
        </w:rPr>
      </w:pPr>
      <w:bookmarkStart w:id="1" w:name="_GoBack"/>
      <w:r>
        <w:rPr>
          <w:rFonts w:ascii="楷体_GB2312" w:hAnsi="楷体_GB2312" w:cs="楷体_GB2312" w:eastAsia="楷体_GB2312"/>
          <w:b/>
          <w:bCs/>
        </w:rPr>
        <w:t>项目编号：</w:t>
      </w:r>
      <w:bookmarkEnd w:id="1"/>
      <w:r>
        <w:rPr>
          <w:rFonts w:eastAsia="楷体_GB2312" w:cs="楷体_GB2312" w:ascii="楷体_GB2312" w:hAnsi="楷体_GB2312"/>
          <w:b/>
          <w:bCs/>
        </w:rPr>
        <w:t>2020LA034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73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蓝马甲”文明志愿风景线——工会助力文明创建志愿活动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区公益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项目概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文明创建的背景下，发挥工会志愿服务力量，助力城市文明程度提升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工会志愿服务的引领作用，劝导广大职工养成良好的文明素质，引导更多的职工参加文明志愿活动，为建设文明临安贡献力量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项目资金投入不超过（万元）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根据项目完成评价情况，给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0.8-1.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万元的志愿活动经费支持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在交通路口开展文明过马路活动，需要有参加活动的时间、地点、参加人员等资料及照片印证材料，参加志愿汇工会志愿项目打卡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协助有关部门，在指定路段开展文明劝导，引导居民养成良好的文明习惯和卫生习惯，维护城市整洁形象，需要有参加活动的时间、地点、参加人员等资料及照片印证材料，参加志愿汇工会志愿项目打卡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文明志愿活动时长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小时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服务对象满意度不低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项目实施地点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临安区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主要服务对象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居民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项目周期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日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项目申报基本条件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法人治理结构健全，内部管理和监督制度完善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有独立健全的内部控制、财务管理和资产管理等制度，执行《民间非营利组织会计制度》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拥有服务必需的工作场地、设施、专业团队和较好执行能力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近两年内无违法记录，年检合格，社会信誉良好。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以来承接市、区（县、市）和街镇的公益服务项目检查合格；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(20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成立除外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坚持非营利性，除合理成本与劳务报酬外，不得向举办者（捐资人）、会员及工作人员分配各项营利性收入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法律、法规规定的其他条件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会团体必须建立（加入）工会组织，服从区总工会安排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center"/>
        <w:rPr/>
      </w:pPr>
      <w:r>
        <w:rPr/>
        <w:t>项目发布单位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719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临安区总工会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地址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锦城街道临水路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5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3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电话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益项目申报联系人：郑涛，  联系电话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876732436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；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center"/>
        <w:rPr/>
      </w:pPr>
      <w:r>
        <w:rPr/>
        <w:t>承办服务机构信息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672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杭州市下城区支点公益事业发展中心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徐佳玉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电话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58681526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0:00Z</dcterms:created>
  <dc:creator>Windows 用户</dc:creator>
  <dc:description/>
  <cp:keywords/>
  <dc:language>en-US</dc:language>
  <cp:lastModifiedBy>Administrator</cp:lastModifiedBy>
  <dcterms:modified xsi:type="dcterms:W3CDTF">2020-04-10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